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
        <w:jc w:val="center"/>
        <w:rPr>
          <w:rFonts w:ascii="Arial" w:hAnsi="Arial" w:cs="Arial"/>
          <w:sz w:val="24"/>
          <w:lang w:eastAsia="en-US"/>
        </w:rPr>
      </w:pPr>
      <w:r>
        <w:rPr>
          <w:rFonts w:cs="Arial" w:ascii="Arial" w:hAnsi="Arial"/>
          <w:sz w:val="24"/>
          <w:lang w:eastAsia="en-US"/>
        </w:rPr>
      </w:r>
    </w:p>
    <w:p>
      <w:pPr>
        <w:pStyle w:val="Normal"/>
        <w:spacing w:lineRule="auto" w:line="360"/>
        <w:ind w:firstLine="432"/>
        <w:jc w:val="center"/>
        <w:rPr>
          <w:rFonts w:ascii="Arial" w:hAnsi="Arial" w:cs="Arial"/>
          <w:sz w:val="24"/>
          <w:lang w:eastAsia="en-US"/>
        </w:rPr>
      </w:pPr>
      <w:r>
        <w:rPr>
          <w:rFonts w:cs="Arial" w:ascii="Arial" w:hAnsi="Arial"/>
          <w:sz w:val="24"/>
          <w:lang w:eastAsia="en-US"/>
        </w:rPr>
      </w:r>
    </w:p>
    <w:p>
      <w:pPr>
        <w:pStyle w:val="Normal"/>
        <w:spacing w:lineRule="auto" w:line="360"/>
        <w:ind w:firstLine="432"/>
        <w:jc w:val="center"/>
        <w:rPr>
          <w:rFonts w:ascii="Arial" w:hAnsi="Arial" w:cs="Arial"/>
          <w:sz w:val="24"/>
          <w:lang w:eastAsia="en-US"/>
        </w:rPr>
      </w:pPr>
      <w:r>
        <w:rPr>
          <w:rFonts w:cs="Arial" w:ascii="Arial" w:hAnsi="Arial"/>
          <w:sz w:val="24"/>
          <w:lang w:eastAsia="en-US"/>
        </w:rPr>
      </w:r>
    </w:p>
    <w:p>
      <w:pPr>
        <w:pStyle w:val="Normal"/>
        <w:spacing w:lineRule="auto" w:line="360"/>
        <w:ind w:firstLine="432"/>
        <w:jc w:val="center"/>
        <w:rPr>
          <w:rFonts w:ascii="Arial" w:hAnsi="Arial" w:cs="Arial"/>
          <w:sz w:val="24"/>
          <w:lang w:eastAsia="en-US"/>
        </w:rPr>
      </w:pPr>
      <w:r>
        <w:rPr>
          <w:rFonts w:cs="Arial" w:ascii="Arial" w:hAnsi="Arial"/>
          <w:sz w:val="24"/>
          <w:lang w:eastAsia="en-US"/>
        </w:rPr>
      </w:r>
    </w:p>
    <w:p>
      <w:pPr>
        <w:pStyle w:val="Normal"/>
        <w:spacing w:lineRule="auto" w:line="360"/>
        <w:ind w:firstLine="432"/>
        <w:jc w:val="center"/>
        <w:rPr>
          <w:rFonts w:ascii="Arial" w:hAnsi="Arial" w:cs="Arial"/>
          <w:sz w:val="24"/>
          <w:lang w:eastAsia="en-US"/>
        </w:rPr>
      </w:pPr>
      <w:r>
        <w:rPr>
          <w:rFonts w:cs="Arial" w:ascii="Arial" w:hAnsi="Arial"/>
          <w:sz w:val="24"/>
          <w:lang w:eastAsia="en-US"/>
        </w:rPr>
      </w:r>
    </w:p>
    <w:p>
      <w:pPr>
        <w:pStyle w:val="Normal"/>
        <w:spacing w:lineRule="auto" w:line="360"/>
        <w:ind w:firstLine="432"/>
        <w:jc w:val="center"/>
        <w:rPr>
          <w:rFonts w:ascii="Arial" w:hAnsi="Arial" w:cs="Arial"/>
          <w:sz w:val="24"/>
          <w:lang w:eastAsia="en-US"/>
        </w:rPr>
      </w:pPr>
      <w:r>
        <w:rPr>
          <w:rFonts w:cs="Arial" w:ascii="Arial" w:hAnsi="Arial"/>
          <w:sz w:val="24"/>
          <w:lang w:eastAsia="en-US"/>
        </w:rPr>
      </w:r>
    </w:p>
    <w:p>
      <w:pPr>
        <w:pStyle w:val="Normal"/>
        <w:spacing w:lineRule="auto" w:line="360"/>
        <w:ind w:firstLine="432"/>
        <w:jc w:val="center"/>
        <w:rPr>
          <w:rFonts w:ascii="Arial" w:hAnsi="Arial" w:cs="Arial"/>
          <w:sz w:val="24"/>
          <w:lang w:eastAsia="en-US"/>
        </w:rPr>
      </w:pPr>
      <w:r>
        <w:rPr>
          <w:rFonts w:cs="Arial" w:ascii="Arial" w:hAnsi="Arial"/>
          <w:sz w:val="24"/>
          <w:lang w:eastAsia="en-US"/>
        </w:rPr>
      </w:r>
    </w:p>
    <w:p>
      <w:pPr>
        <w:pStyle w:val="Normal"/>
        <w:spacing w:lineRule="auto" w:line="360"/>
        <w:ind w:firstLine="432"/>
        <w:jc w:val="center"/>
        <w:rPr>
          <w:rFonts w:ascii="Arial" w:hAnsi="Arial" w:cs="Arial"/>
          <w:sz w:val="24"/>
          <w:lang w:eastAsia="en-US"/>
        </w:rPr>
      </w:pPr>
      <w:r>
        <w:rPr>
          <w:rFonts w:cs="Arial" w:ascii="Arial" w:hAnsi="Arial"/>
          <w:sz w:val="24"/>
          <w:lang w:eastAsia="en-US"/>
        </w:rPr>
      </w:r>
    </w:p>
    <w:p>
      <w:pPr>
        <w:pStyle w:val="Normal"/>
        <w:spacing w:lineRule="auto" w:line="360"/>
        <w:ind w:firstLine="432"/>
        <w:jc w:val="center"/>
        <w:rPr>
          <w:rFonts w:ascii="Arial" w:hAnsi="Arial" w:cs="Arial"/>
          <w:sz w:val="24"/>
          <w:lang w:eastAsia="en-US"/>
        </w:rPr>
      </w:pPr>
      <w:r>
        <w:rPr>
          <w:rFonts w:cs="Arial" w:ascii="Arial" w:hAnsi="Arial"/>
          <w:sz w:val="24"/>
          <w:lang w:eastAsia="en-US"/>
        </w:rPr>
      </w:r>
    </w:p>
    <w:p>
      <w:pPr>
        <w:pStyle w:val="Normal"/>
        <w:spacing w:lineRule="auto" w:line="360"/>
        <w:ind w:firstLine="432"/>
        <w:jc w:val="center"/>
        <w:rPr>
          <w:rFonts w:ascii="Arial" w:hAnsi="Arial" w:cs="Arial"/>
          <w:sz w:val="24"/>
          <w:lang w:eastAsia="en-US"/>
        </w:rPr>
      </w:pPr>
      <w:r>
        <w:rPr>
          <w:rFonts w:cs="Arial" w:ascii="Arial" w:hAnsi="Arial"/>
          <w:sz w:val="24"/>
          <w:lang w:eastAsia="en-US"/>
        </w:rPr>
        <w:t>The Way of the Cross</w:t>
      </w:r>
    </w:p>
    <w:p>
      <w:pPr>
        <w:pStyle w:val="Normal"/>
        <w:spacing w:lineRule="auto" w:line="360"/>
        <w:ind w:firstLine="432"/>
        <w:jc w:val="center"/>
        <w:rPr>
          <w:rFonts w:ascii="Arial" w:hAnsi="Arial" w:cs="Arial"/>
          <w:sz w:val="24"/>
          <w:lang w:eastAsia="en-US"/>
        </w:rPr>
      </w:pPr>
      <w:r>
        <w:rPr>
          <w:rFonts w:cs="Arial" w:ascii="Arial" w:hAnsi="Arial"/>
          <w:sz w:val="24"/>
          <w:lang w:eastAsia="en-US"/>
        </w:rPr>
      </w:r>
    </w:p>
    <w:p>
      <w:pPr>
        <w:pStyle w:val="Normal"/>
        <w:spacing w:lineRule="auto" w:line="360"/>
        <w:ind w:firstLine="432"/>
        <w:jc w:val="center"/>
        <w:rPr>
          <w:rFonts w:ascii="Arial" w:hAnsi="Arial" w:cs="Arial"/>
          <w:sz w:val="24"/>
          <w:lang w:eastAsia="en-US"/>
        </w:rPr>
      </w:pPr>
      <w:r>
        <w:rPr>
          <w:rFonts w:cs="Arial" w:ascii="Arial" w:hAnsi="Arial"/>
          <w:sz w:val="24"/>
          <w:lang w:eastAsia="en-US"/>
        </w:rPr>
        <w:t>D. Alan Howe</w:t>
      </w:r>
      <w:r>
        <w:br w:type="page"/>
      </w:r>
    </w:p>
    <w:p>
      <w:pPr>
        <w:pStyle w:val="Normal"/>
        <w:spacing w:lineRule="auto" w:line="360"/>
        <w:ind w:firstLine="432"/>
        <w:jc w:val="both"/>
        <w:rPr>
          <w:rFonts w:ascii="Arial" w:hAnsi="Arial" w:cs="Arial"/>
          <w:sz w:val="24"/>
          <w:lang w:eastAsia="en-US"/>
        </w:rPr>
      </w:pPr>
      <w:r>
        <w:rPr>
          <w:rFonts w:cs="Arial" w:ascii="Arial" w:hAnsi="Arial"/>
          <w:sz w:val="24"/>
          <w:lang w:eastAsia="en-US"/>
        </w:rPr>
        <w:t>Repent, for the Kingdom of Heaven is at hand. (Matthew 4:17) There is none righteous, no, not one (Romans 3:10) For all have sinned, and come short of the glory of God (Romans 3:23) Thou knowest the commandments, Do not commit adultery, Do not kill, Do not steal, Do not bear false witness, Defraud not, Honour thy father and mother (Mark 10:19) Sin is the transgression of the law (1 John 3:4) The soul that sinneth, it shall die (Ezekiel 18:20) For the wages of sin is death; but the gift of God is eternal life through Jesus Christ our Lord (Romans 6:23)</w:t>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For God so loved the world, that He gave His Only Begotten Son, that whosoever believeth in Him should not perish, but have everlasting life (John 3:16) Jesus said, Except a man be born again, he cannot see the Kingdom of God (John 3:3) Except a man be born of water and of the Spirit, he cannot enter into the Kingdom of God (John 3:5) Blessed be the God and Father of our Lord Jesus Christ, which according to His abundant mercy hath begotten us again unto a lively hope by the resurrection of Jesus Christ from the dead (1 Peter 1:3) In whom we have redemption through His blood, the forgiveness of sins, according to the riches of His grace (Ephesians 1:7) For by grace are ye saved through faith, and that not of yourselves: it is the gift of God: Not of works, lest any man should boast (Ephesians 2:8-9) </w:t>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Jesus Christ died for our sins according to the Scriptures; and that He was buried, and that He rose again the third day according to the Scriptures (1 Corinthians 15:3-4) </w:t>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If we confess our sins, He is faithful and just to forgive us our sins, and to cleanse us from all unrighteousness (1 John 1:9) And the blood of Jesus Christ cleanseth us from all sin (1 John 1:7) And without shedding of blood is no remission (Hebrews 9:22) </w:t>
      </w:r>
    </w:p>
    <w:p>
      <w:pPr>
        <w:pStyle w:val="Normal"/>
        <w:spacing w:lineRule="auto" w:line="360"/>
        <w:ind w:firstLine="432"/>
        <w:jc w:val="both"/>
        <w:rPr>
          <w:rFonts w:ascii="Arial" w:hAnsi="Arial" w:cs="Arial"/>
          <w:sz w:val="24"/>
          <w:lang w:eastAsia="en-US"/>
        </w:rPr>
      </w:pPr>
      <w:r>
        <w:rPr>
          <w:rFonts w:cs="Arial" w:ascii="Arial" w:hAnsi="Arial"/>
          <w:sz w:val="24"/>
          <w:lang w:eastAsia="en-US"/>
        </w:rPr>
        <w:t>Repent ye therefore, and be converted (Acts 3:19) Repent, and be baptized every one of you in the name of Jesus Christ for the remission of sins, and ye shall receive the gift of the Holy Ghost (Acts 2:38)</w:t>
      </w:r>
    </w:p>
    <w:p>
      <w:pPr>
        <w:pStyle w:val="TextBody"/>
        <w:ind w:firstLine="432"/>
        <w:rPr/>
      </w:pPr>
      <w:r>
        <w:rPr/>
        <w:t>That if thou confess with thy mouth the Lord Jesus, and shalt believe in thine heart that God hath raised Him from the dead, thou shalt be saved (Romans 10:9)</w:t>
      </w:r>
    </w:p>
    <w:p>
      <w:pPr>
        <w:pStyle w:val="Normal"/>
        <w:spacing w:lineRule="auto" w:line="360"/>
        <w:ind w:firstLine="432"/>
        <w:jc w:val="both"/>
        <w:rPr>
          <w:rFonts w:ascii="Arial" w:hAnsi="Arial" w:cs="Arial"/>
          <w:sz w:val="24"/>
          <w:lang w:eastAsia="en-US"/>
        </w:rPr>
      </w:pPr>
      <w:r>
        <w:rPr>
          <w:rFonts w:cs="Arial" w:ascii="Arial" w:hAnsi="Arial"/>
          <w:sz w:val="24"/>
          <w:lang w:eastAsia="en-US"/>
        </w:rPr>
        <w:t>For the Lord himself shall descend from heaven with a shout, with the voice of the archangel, and with the trump of God: and the dead in Christ shall rise first: (1 Thessalonians 4:16) And whosoever was not found written in the book of life was cast into the lake of fire (Revelation 20:15) For whosoever shall call upon the name of the Lord shall be saved (Romans 10:13)</w:t>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ind w:firstLine="432"/>
        <w:jc w:val="both"/>
        <w:rPr>
          <w:rFonts w:ascii="Arial" w:hAnsi="Arial" w:cs="Arial"/>
          <w:sz w:val="24"/>
          <w:lang w:eastAsia="en-US"/>
        </w:rPr>
      </w:pPr>
      <w:r>
        <w:rPr>
          <w:rFonts w:cs="Arial" w:ascii="Arial" w:hAnsi="Arial"/>
          <w:sz w:val="24"/>
          <w:lang w:eastAsia="en-US"/>
        </w:rPr>
        <w:t>Are you a spiritual person? Are you searching for the truth? Do you have any beliefs concerning the existence of a being that created everything in the universe? Are you willing to lay aside any previous convictions and truly read this with an open mind, honestly reading all that is contained in it, honestly considering its contents? If what you believed were not true, would you want to know?</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Do you believe that the Bible is the written word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or the prophecy came not in old time by the will of man: but holy men of God spake as they were moved by the Holy Ghost. (2 Peter 1:21) Every word of God is pure: he is a shield unto them that put their trust in him. Add not thou unto his words, lest he reprove thee, and thou be found a liar. (Proverbs 30:5-6) The law of the Lord is perfect, converting the soul: the testimony of the Lord is sure, making wise the simple. The statutes of the Lord are right, rejoicing the heart: the commandment of the Lord is pure, enlightening the eyes. (Psalm 19:7-8)</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A single theme is woven throughout the 66 books of the Bible: man's departure from God and man's return to God. The divinely inspired men who wrote the books of the Bible had no way of collaboration, yet this very similar and elaborate theme follows throughout the whole volume. About 40 authors wrote it over a span of around 2000 years, yet the continuity of the theme remains intact.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 Bible is a holy book, yet it reveals the flaws and sins of some of the main characters in the book, which happens in no other religious tome. The Old Testament books predict the coming of the Messiah, and the New Testament proclaims Jesus Christ as the Messiah by revealing over 300 prophecies concerning God coming to earth in human form, which are all fulfilled by Jesus Christ.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When the Bible speak about scientific matters (even those which the authors had no empirical evidence), it is accurate [the water cycle (Job 26:7-12), round earth (Isaiah 40:22) and taxonomy (1 Corinthians 15:39)]. The historical facts and names contained in the Bible are continually verified as accurate by historical studies and archaeological findings. The documents from which the Bible was translated were preserved in miraculous ways, giving us an accurate record of what the biblical writers recorde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 writings claim to be of divine origin. (Jeremiah 1:2, Ezekiel 1:1-3, Zephaniah 1:1). The Bible is not a legend or a tale, but an accurate historical account of the history of the nation of Israel and an accurate testimonial account of the life of Jesus Christ and His church.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 Bible has been used for centuries as the basis for morality for almost every civilized culture on the planet. The Bible is the reference point of almost every single culture on Earth today, whether the focus is for it or against it.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Many people ask, "Why didn't God include an instruction book with life?" He did, and it is the Bible. Will you assume, for the sake of argument, that if God had a written word, it would be the Bible?</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Do you believe there is no Go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s answer to Atheism: The fool hath said in his heart, There is no God. They are corrupt, they have done abominable works, there is none that doeth good. (Psalm 14:1)</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Can science prove that there is no God? Science provides no apparatus with which to detect non-material spirit; therefore science cannot prove whether or not God exists. However, the design of nature reveals the existence of a designer! The complexity of life at the biochemical level proves the existence of a complex creator. If you believe there is no God without looking at all the evidence, then you believe by your own faith there is no Go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ing scientifically minded, you should be inclined to study ALL aspects of an issue. Would you like to know the God who exists?</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Do you believe that it is not possible to know if God exists, or you don't know if God exists?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 Bible’s answer to Agnosticism: Now unto the King eternal, immortal, invisible, the only wise God, be honour and glory for ever and ever. Amen. (1 Timothy 1:17) Know ye that the Lord he is God: it is he that hath made us, and not we ourselves; we are his people, and the sheep of his pasture, (Psalm 100:3) Be still, and know that I am God: I will be exalted among the heathen, I will be exalted in the earth. (Psalm 46:10)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o deny the possible existence of a knowable God, simply because you don't know Him, is to suggest that there can be no reality beyond the range of your own personal discovery. You may have never seen Pluto but you believe it is there because of the accurate testimonies of those who have seen it!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s it possible that God exists? The Bible says He exists. Would you like to know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Do you believe that God is everything and everything is God, or every god is a manifestation of God?</w:t>
      </w:r>
    </w:p>
    <w:p>
      <w:pPr>
        <w:pStyle w:val="Normal"/>
        <w:spacing w:lineRule="auto" w:line="360"/>
        <w:ind w:firstLine="432"/>
        <w:jc w:val="both"/>
        <w:rPr>
          <w:rFonts w:ascii="Arial" w:hAnsi="Arial" w:eastAsia="Arial" w:cs="Arial"/>
          <w:sz w:val="24"/>
          <w:lang w:eastAsia="en-US"/>
        </w:rPr>
      </w:pPr>
      <w:r>
        <w:rPr>
          <w:rFonts w:eastAsia="Arial" w:cs="Arial" w:ascii="Arial" w:hAnsi="Arial"/>
          <w:sz w:val="24"/>
          <w:lang w:eastAsia="en-US"/>
        </w:rPr>
        <w:t xml:space="preserve"> </w:t>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s Answer to Pantheism and Polytheism: Hear, O Israel: The LORD our God is one LORD: (Deuteronomy 6:4) Is He the God of the Jews only? is he not also of the Gentiles? Yes, of the Gentiles also: (Romans 3:29) Forasmuch then as we are the offspring of God, we ought not to think that the Godhead is like unto gold, or silver, or stone, graven by art and man's device. (Acts 17:29) As concerning therefore the eating of those things that are offered in sacrifice unto idols, we know that an idol is nothing in the world, and that there is none other God but one. (1 Corinthians 8:4) See now that I, even I, am he, and there is no god with me: I kill, and I make alive; I wound, and I heal: neither is there any that can deliver out of my hand. (Deuteronomy 32:39)</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is not a statue. God is not an angel. God is not a tree. Buddha is not God. God is not an Egyptian god, nor a Hindu god. God is not the sun. God is not an alien from space. Allah is not God. The earth is not God. You are not God. Would you like to know who God is?</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Do you believe that God permeates the universe, all things exist in God, or God IS the universe?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s Answer to Panentheism: And God saw everything that he had made, and, behold, it was very good (Genesis 1:31) Thus the heavens and the earth were finished, and all the host of them. (Genesis 2:1) Where wast thou when I laid the foundations of the earth? declare, if thou hast understanding. (Job 38:4) And changed the glory of the uncorruptible God into an image made like to corruptible man, and to birds, and four-footed beasts, and creeping things. (Romans 1:23)</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is separate from His creation. God is not the creation. He made us, and He can only inhabit us if we believe in who He truly is. Would you like to know who God truly i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Do you believe that God set the universe in motion and left it to its own results, or that God no longer interacts with man?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s Answer to Deism: And Isaiah said, This sign shalt thou have of the LORD, that the LORD will do the thing that he hath spoken: shall the shadow go forward ten degrees, or go back ten degrees? And Hezekiah answered, It is a light thing for the shadow to go down ten degrees: nay, but let the shadow return backward ten degrees. And Isaiah the prophet cried unto the LORD: and he brought the shadow ten degrees backward, by which it had gone down in the dial of Ahaz. (2 Kings 20:9-11) Thus spake the Lord to Paul in the night be a vision, Be not afraid, but speak, and hold not thy peace: For I am with thee, and no man shall set on thee to hurt thee: for I have much people in this city. (Acts 18:9-10) Moreover the Lord answered Job, and said, Shall he that contendeth with the Almighty instruct him? he that reproveth God, let him answer it. (Job 40:1-2)</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the Bible, God affected the universe He created. God spoke to His prophets and performed mighty works in the lives of many people. God interacts with people even today, and He uses His power to intervene in people's lives for their benefit. Would you like to know this personal God who wants to take care of you and not leave you alon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Do you believe there is one God, the creator of our universe?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s Answer to Theism: O LORD, there is none like thee, neither is there any God beside thee, according to all that we have heard with our ears. (1 Chronicles 17:20) Thou believest that there is one God; thou doest well: the devils also believe, and tremble. But wilt thou know, O vain man, that faith without works is dead? (James 2:19-20) For there is one God, and one mediator between God and men, the man Christ Jesus; (1 Timothy 2:5)</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Even if you believe in one God, you may not know the identity of God.  God has a very real personality, and desires that all may know Him.  He is not content with us worshipping just the idea of God, but wants us to worship Him as He truly is.  Would you like to know who the one true God i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And without controversy great is the mystery of godliness: God was manifest in the flesh, justified in the Spirit, seen of angels, preached unto the Gentiles, believed on in the world, received up into glory. (1 Timothy 3:16) In the beginning was the Word, and the Word was with God, and the Word was God  (John 1:1) And the Word was made flesh, and dwelt among us (John 1:14) </w:t>
      </w:r>
    </w:p>
    <w:p>
      <w:pPr>
        <w:pStyle w:val="Normal"/>
        <w:spacing w:lineRule="auto" w:line="360"/>
        <w:jc w:val="both"/>
        <w:rPr>
          <w:rFonts w:ascii="Arial" w:hAnsi="Arial" w:cs="Arial"/>
          <w:sz w:val="24"/>
          <w:lang w:eastAsia="en-US"/>
        </w:rPr>
      </w:pPr>
      <w:r>
        <w:rPr>
          <w:rFonts w:cs="Arial" w:ascii="Arial" w:hAnsi="Arial"/>
          <w:sz w:val="24"/>
          <w:lang w:eastAsia="en-US"/>
        </w:rPr>
      </w:r>
    </w:p>
    <w:p>
      <w:pPr>
        <w:pStyle w:val="TextBodyIndent"/>
        <w:rPr/>
      </w:pPr>
      <w:r>
        <w:rPr/>
        <w:t>The "Word" mentioned throughout the first 18 verses of John chapter 1 contains the characteristics of God as expressed in His own distinct Personality, His Deity, His creative power, His Incarnation, and his personal manifestation as the whole deity. In layman's terms, God the Father dwelt on earth as a man, whose name is Jesus Christ.</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said, Believest thou not that I am in the Father, and the Father in me? the words that I speak unto you I speak not of myself: but the Father that dwelleth in me, he doeth the works. Believe me that I am in the Father, and the Father in me: or else believe me for the very works' sake (John 14:10-11) Jesus said, I and my Father are one. (John 10:30)</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is the answer to the mystery of God’s identity!  We can now know God by knowing Jesus Christ.  However, we cannot approach God in our current spiritual condition.</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osoever committeth sin transgresseth also the law: for sin is the transgression of the law. (1 John 3:4) For all have sinned, and come short of the glory of God. (Romans 3:23) As it is written, There is none righteous, no not one; There is none that understandeth, there is none that seeketh after God. (Romans 3:10-11) For the wages of sin is death: but the gift of God is eternal life through Jesus Christ our Lord. (Romans 6:23) For whosoever shall keep the whole law, and yet offend in one point, he is guilty of all. (James 2:10) Then shall he say also unto them on the left hand, Depart from me, ye cursed, into everlasting fire, prepared for the devil and his angels: (Matthew 25:41) And as it is appointed unto men once to die, but after this the judgment: (Hebrews 9:27) The Son of man shall send forth his angels, and they shall gather out of his kingdom all things that offend, and them which do iniquity; And shall cast them into a furnace of fire: there shall be wailing and gnashing of teeth. (Matthew 13:41-42)</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irst, everyone is a sinner; and anyone who commits sin will die. What is sin? Sin is disobeying God's Law, or lawlessness, and God's Law can be summed up in the Ten Commandments.</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God spake all these words, saying, I am the LORD thy God, which have brought thee out of the land of Egypt, out of the house of bondage. Thou shalt have no other gods before me.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ewing mercy unto thousands of them that love me, and keep my commandments. Thou shalt not take the name of the LORD thy God in vain; for the LORD will not hold him guiltless that taketh his name in vain. 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Honour thy father and thy mother: that thy days may be long upon the land which the LORD thy God giveth thee. Thou shalt not kill. Thou shalt not commit adultery. Thou shalt not steal. Thou shalt not bear false witness against thy neighbour. Thou shalt not covet thy neighbour's house, thou shalt not covet thy neighbour's wife, nor his manservant, nor his maidservant, nor his ox, nor his ass, nor any thing that is thy neighbour's. And all the people saw the thunderings, and the lightnings, and the noise of the trumpet, and the mountain smoking: and when the people saw it, they removed, and stood afar off. (Exodus 20:1-18)</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You must be reconciled to God, because in the course of your life you have disobeyed His law, needing His mercy in order to be forgiven by Him because of your evil, wicked actions against Him.  Not only did God come down as a man in order for us to know Him personally, but He also came down on earth to provide us with a way to escape the death caused by our si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said, I am the Way, the Truth, and the Life: no man cometh unto the Father, but by me. (John 14:6) The Lord is not slack concerning His Promise (as some men count slackness) but is long-suffering to us-ward, not willing that any should perish, but that all should come to repentance. (2 Peter 3:9) 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 begotten Son of God. (John 3:16-18)</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God cannot have sin in His presence, because it is an ugly stain that God cannot set His eyes upon. God is pure and holy, while sin is impure and unholy. We need our sin removed if we desire to come to know God personally. The only way our sin can be removed is if somebody pays the penalty of death on our behalf.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 acknowledged my sin unto thee, and mine iniquity have I not hid. I said, I will confess my transgressions unto the LORD; and thou forgavest the iniquity of my sin. (Psalms 32:5) If we confess our sins, he is faithful and just to forgive us our sins, and to cleanse us from all unrighteousness. (1 John 1:9) And the blood of Jesus Christ, God’s Son, cleanseth us from all sin (1 John 1:7) And without shedding of blood is no remission (Hebrews 9:22) In whom we have redemption through His blood, the forgiveness of sins, according to the riches of His grace (Ephesians 1:7) For by grace are ye saved through faith; and that not of yourselves: it is the gift of God: Not of works, lest any man should boast. (Ephesians 2:8-9)</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Jesus Christ has supplied us with the perfect sacrifice for the removal of our sins when He died on a tree over two thousand years ago. When we believe His death is sufficient to appease God for our sins, we will have our sins washed away and gain peace with Go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at if thou shalt confess with thy mouth the Lord Jesus, and shalt believe in thine heart that God hath raised him from the dead, thou shalt be saved. For with the heart man believeth unto righteousness, and with the mouth confession is made unto salvation. For the Scripture saith, Whosoever believeth on him, shall not be ashamed (Romans 10:9-11) Therefore being justified by faith, we have peace with God through our Lord Jesus Christ: (Romans 5:1)</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Not only is the blood of Jesus Christ sufficient enough to grant us forgiveness from our sins, if we believe His blood is able to cleanse our souls, but He also has given us access to the life which dwelt inside Him.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or I delivered unto you first of all that which I also received, how that Christ died for our sins according to the scriptures; And that he was buried, and that he rose again the third day according to the scriptures. (1 Corinthians 15:3-4)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John 3:3-5) Blessed be the God and Father of our Lord Jesus Christ, which according to his abundant mercy has born us again unto a lively hope by the resurrection of Jesus Christ from the dead (1 Peter 1:3)</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you believe Jesus Christ has risen physically from the dead, you can ask Him for His life that dwelt inside of Him.  He will then give you His life and you will, in turn, live forever with Jesus Christ.  You will then be born of God, “born again,” through faith in the blood of Jesus Christ to wash away your sins and faith in the physical resurrection of Jesus Christ from the dead.  By believing in Jesus Christ for His death and life, you will gain entrance into the Kingdom of God, which is known as heaven, and you will live with Him for all eternity.  The Kingdom of Heaven is a literal Kingdom with Jesus Christ as its literal King. This Kingdom will have no war, no suffering, no pain, no strife, no disobedient dogs, no bee stings, but pure peace, happiness, and joy! Not only will we enjoy His Kingdom in heaven, but e can have this kingdom right now as well within our own lives!</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I saw a new heaven and a new earth: for the first heaven and the first earth were passed away; and there was no more sea. And I John saw the holy city, new Jerusalem, coming down from God out of heaven, prepared as a bride adorned for her husband.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And he that sat upon the throne said, Behold, I make all things new. And he said unto me, Write: for these words are true and faithful. And he said unto me, It is done. I am Alpha and Omega, the beginning and the end. I will give unto him that is athirst of the fountain of the water of life freely. He that overcometh shall inherit all things; and I will be his God, and he shall be my son. (Revelation 21:1-7)</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Eternal life will cost you YOUR OWN LIFE.  You are not free to do your will, but God's will in your life.  You must choose either Heaven or earth; you cannot have both.  If you want Jesus Christ’s life, you must also take His cross upon you as well.</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n said Jesus unto his disciples, If any man will come after me, let him deny himself, and take up his cross, and follow me. (Matthew 16:24) Then Jesus beholding him loved him, and said unto him, One thing thou lackest: go thy way, sell whatsoever thou hast, and give to the poor, and thou shalt have treasure in heaven: and come, take up the cross, and follow me. (Mark 10:21)</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re you a sinner? Do you want forgiveness for your sins? Do you believe that Jesus died on the cross for you and rose physically from the dead? Are you willing to surrender to Jesus Christ? Are you willing to stop sinning? Are you ready to ask Jesus to be your life?</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Pray a prayer IN YOUR OWN WORDS like this one: Father God, I confess to you that I am a sinner [CONFESS YOUR SINS TO GOD]. I have disobeyed you and your Law [CONFESS YOUR DISOBEDIENCE]. Jesus, I believe that you are the Only Begotten Son of God, and that you died and shed your blood on the cross to wash my sins from me, providing me with an ample sacrifice sufficient to cleanse me of all my sins and all my wickedness.  I believe you rose physically from the dead to prove your sacrifice was approved by God, and victoriously claiming the victory over death [CONFESS JESUS CHRIST AS MESSIAH, CRUCIFIED, AND RISEN]. I believe in you, Jesus, to forgive me of my sins and deliver me from my sins [CONFESS YOUR FAITH IN HIM TO DELIVER YOU FROM SIN]. Thank you, Jesus [CONFESS YOUR THANKFULNESS]. I submit to you as my King, Lord, and Savior [CONFESS YOUR SUBMISSION TO GOD'S WILL IN YOUR LIFE]. I will follow you, Jesus, and keep your commandments [CONFESS YOUR PLEDGE TO FOLLOW JESUS CHRIST AND HIS LAW OF CHARITY]. Jesus, come into my heart and fill me with your Holy Spirit [CONFESS YOUR NEED FOR HIS LIFE TO DWELL IN YOU]. I ask these things in your precious name, Jesus Christ, Amen.</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You must now walk with Jesus Christ living inside of your heart. Live your life with God living inside of you.  Submit to Jesus Christ as your King, for he is the King of Kings and Lord of Lords, and He will direct your footsteps through the Holy Ghost. He will come and establish His Kingdom on earth soon, but He also wants you walk as if you are in His Kingdom right now. You must put on the new man, who is Jesus Christ Himself. This means that you must be change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ut he that shall endure unto the end, the same shall be saved. (Matthew 24:13) Love not the world, neither the things that are in the world. If any man love the world, the love of the Father is not in him. (1 John 2:15) Ye adulterers and adulteresses, know ye not that the friendship of the world is enmity with God? whosoever therefore will be a friend of the world is the enemy of God. (James 4:4)</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Reject the world, my friends, for the world will attempt to destroy you every step of the way.  Build your foundation on the Rock, which is Jesus, and not on sand of the perils of this world. You must forsake everything on this world, and forsake sin completely. You must be faithful and hold onto a holy faith in Jesus Christ until the end.</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Now the works of the flesh are manifest, which are these; Adultery, fornication (sexual immorality), uncleanness (includes masturbation), lasciviousness (inciting sexual desire, or dressing and acting in ways that promote people to lust after you), Idolatry, witchcraft (includes drug and alcohol abuse), hatred, variance, emulations, wrath, strife, seditions (rebellion), heresies, Envyings, murders, drunkenness, revellings (partying), and such like: of the which I tell you before, as I have also told you in time past, that they which do such things shall not inherit the kingdom of God. But the fruit of the Spirit is love, joy, peace, longsuffering, gentleness, goodness, faith, Meekness, temperance (self-control): against such there is no law. And they that are Christ's have crucified the flesh with the affections and lusts. If we live in the Spirit, let us also walk in the Spirit. (Galatians 5:19-25) If ye then be risen with Christ, seek those things which are above, where Christ sitteth on the right hand of God. Set your affection on things above, not on things on the earth. For ye are dead, and your life is hid with Christ in God. When Christ, who is our life, shall appear, then shall ye also appear with him in glory. Mortify therefore your members which are upon the earth; fornication, uncleanness, inordinate affection, evil concupiscence, and covetousness, which is idolatry: For which things' sake the wrath of God cometh on the children of disobedience: In the which ye also walked some time, when ye lived in them. But now ye also put off all these; anger, wrath, malice, blasphemy, filthy communication out of your mouth. Lie not one to another, seeing that ye have put off the old man with his deeds; And have put on the new man, which is renewed in knowledge after the image of him that created him: Where there is neither Greek nor Jew, circumcision nor uncircumcision, Barbarian, Scythian, bond nor free: but Christ is all, and in all. Put on therefore, as the elect of God, holy and beloved, bowels of mercies, kindness, humbleness of mind, meekness, longsuffering; Forbearing one another, and forgiving one another, if any man have a quarrel against any: even as Christ forgave you, so also do ye. And above all these things put on charity, which is the bond of perfectness. And let the peace of God rule in your hearts, to the which also ye are called in one body; and be ye thankful. (Colossians 3:1-15) For this is the will of God, even your sanctification, that ye should abstain from fornication: That every one of you should know how to possess his vessel in sanctification and honour; Not in the lust of concupiscence, even as the Gentiles which know not God: That no man go beyond and defraud his brother in any matter: because that the Lord is the avenger of all such, as we also have forewarned you and testified. For God hath not called us unto uncleanness, but unto holiness.  (1 Thessalonians 4:3-7) 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And such were some of you: but ye are washed, but ye are sanctified, but ye are justified in the name of the Lord Jesus, and by the Spirit of our God. (1 Corinthians 6:9-11)</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et baptized by immersion in water in the name of the Father, the Son Jesus Christ, and the Holy Ghost to show your allegiance to Jesus Christ. After your baptism, have strong Christians lay hands upon you for you to receive the Holy Ghost.</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like figure whereunto even baptism doth also now save us (not the putting away of the filth of the flesh, but the answer of a good conscience toward God,) by the resurrection of Jesus Christ: (1 Peter 3:21) Then laid they their hands on them, and they received the Holy Ghost. (Acts 8:17)</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sk God for the Holy Spirit to dwell in you. This is God's Spirit, and it must dwell in you in order for you to continue in your walk with God. It is a true walk WITH God, because God will dwell inside you. Receive the baptism of the Holy Ghost to sanctify you, because it is the Holy Ghost in you that will enable you, empower you, to live on earth without committing unrighteousne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 new heart also will I give you, and a new spirit will I put within you: and I will take away the stony heart out of your flesh, and I will give you an heart of flesh. And I will put my spirit within you, and cause you to walk in my statutes, and ye shall keep my judgments, and do them. (Ezekiel 36:26-27) Even the Spirit of truth; whom the world cannot receive, because it seeth him not, neither knoweth him: but ye know him; for he dwelleth with you, and shall be in you. (John 14:17)</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Start reading the Bible. Read the gospel of John. Then read the New Testament. Then start in Genesis and read the whole Bible. And when you finish the whole Bible - start over again. Read your Bible everyday. Three chapters a day will read it through in a year. Read your Bibles everyday, for you need spiritual food in order to grow fully in Christ Jesus.</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s newborn babes, desire the sincere milk of the word, that ye may grow thereby: (1 Peter 2:2) And Jesus answered him, saying, It is written, That man shall not live by bread alone, but by every word of God. (Luke 4:4)</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ind other Christians to befriend. Find a local Bible-believing church to start attending. Find an evangelistic, praying, selfless, and serving church. You need the fellowship of a local church. You need the leadership of a pastor. You need the teaching and preaching you can only get in the local church.</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Not forsaking the assembling of ourselves together, as the manner of some is; but exhorting one another: and so much the more, as ye see the day approaching. (Hebrews 10:25)</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ell somebody about Jesus. Go tell someone when you get through reading this that you just got saved. Tell your family. Tell your friends. Tell the world! Try to find someone everyday you can talk to about Jesus.</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daily in the temple, and in every house, they ceased not to teach and preach Jesus Christ. (Acts 5:42) And he said unto them, Go ye into all the world, and preach the gospel to every creature. (Mark 16:15)</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Start a prayer life. Because Jesus Christ has risen from the dead, you can develop a personal relationship with Him through prayer. There's no use being pious or pompous before the Lord; He knows all about you anyway. If you have needs: health, financial, marriage, anything – ask Jesus to help you. Pray about EVERYTHING. Open the door of the day (morning) with prayer and lock the door of the night with prayer. You can not pray too much. In your day by day activities - pray. At work - pray. Driving in the car - pray. Wherever and whenever - pray.  Jesus is going to be your life-long friend, and friends are supposed to talk to one another. Spend some time in the morning, noontime, and evening for quiet, reflective, intimate time with Jesus Christ in prayer every single da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Evening, and morning, and at noon, will I pray, and cry aloud: and he shall hear my voice. (Psalm 55:17) Ask, and it shall be given you; seek, and ye shall find; knock, and it shall be opened unto you: For every one that asketh receiveth; and he that seeketh findeth; and to him that knocketh it shall be opened. (Matthew 7:7-8) And when thou prayest, thou shalt not be as the hypocrites are: for they love to pray standing in the synagogues and in the corners of the streets, that they may be seen of men. Verily I say unto you, They have their reward. But thou, when thou prayest, enter into thy closet, and when thou hast shut thy door, pray to thy Father which is in secret; and thy Father which seeth in secret shall reward thee openly. But when ye pray, use not vain repetitions, as the heathen do: for they think that they shall be heard for their much speaking. Be not ye therefore like unto them: for your Father knoweth what things ye have need of, before ye ask him. After this manner therefore pray ye: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Matthew 6:5-13)</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One day, Jesus Christ will return to bring His Kingdom to Him.  When He returns, He will destroy the earth and glorify those who trust and obey Him.  He will then establish His Kingdom of Heaven, and He will rule and reign for all eternity.  However, between now and then, there is a great enemy, whose name is Satan, who will try to deceive and destroy God’s people, but do not be afraid.  Jesus Christ will come back and make everything right by punishing the wicked and rewarding those who trust in Jesus Christ.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while they looked stedfastly toward heaven as he [Jesus] went up, behold, two men stood by them in white apparel; Which also said, Ye men of Galilee, why stand ye gazing up into heaven? this same Jesus, which is taken up from you into heaven, shall so come in like manner as ye have seen him go to heaven. (Acts 1:10-11) But the day of the Lord will come as a thief in the night; in the which the heavens shall pass away with a great noise, and the elements shall melt with fervent heat, the earth also and the works that are therein shall be burned up. Seeing then that all these things shall be dissolved, what manner of persons ought ye to be in all holy conversation and godliness, Looking for and hasting unto the coming of the day of God, wherein the heavens being on fire shall be dissolved, and the elements shall melt with fervent heat? (2 Peter 3:10-12) Then if any man shall say unto you, Lo, here is Christ, or there; believe it not. For there shall arise false Christs, and false prophets, and shall shew great signs and wonders; insomuch that, if it were possible, they shall deceive the very elect. Behold, I have told you before. Wherefore if they shall say unto you, Behold, he is in the desert; go not forth: behold, he is in the secret chambers; believe it not. For as the lightning cometh out of the east, and shineth even unto the west; so shall also the coming of the Son of man be. (Matthew 24:23-27) And the wicked shall go away into everlasting punishment: but the righteous into life eternal. (Matthew 25:46)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 (1Thessalonians 4:14-18)</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submit your life to God, He will protect you during the hard times by giving you peace through your trials.  Jesus will come back very soon, and all our trials will seem very small compared to everlasting glory we will inhabit during eternity.</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Submit yourselves therefore to God. Resist the devil, and he will flee from you. (Jam 4:7) We know that whosoever is born of God sinneth not; but he that is begotten of God keepeth himself, and that wicked one toucheth him not. (1 John 5:18) Wherefore seeing we also are compassed about with so great a cloud of witnesses, let us lay aside every weight, and the sin which doth so easily beset [us], and let us run with patience the race that is set before us, Looking unto Jesus the author and finisher of [our] faith; who for the joy that was set before him endured the cross, despising the shame, and is set down at the right hand of the throne of God. For consider him that endured such contradiction of sinners against himself, lest ye be wearied and faint in your minds. (Hebrews 12:1-3)</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Our purpose in life, the meaning of life, is to worship God the way He wants us to worship Him: in spirit and in truth. God created us for Him to have something to love and for something to love Him back. God is love, and this is what He wants from us, but this only happens when we walk in holiness and righteousness by the power of God through His Spirit, the Holy Ghost. All the questions about life point to the one and only answer: Jesus Christ (God who came to earth as a man to take our sins from us, and give us the power and freedom to conquer sin and death by God's resurrection power). Our purpose after we accept Jesus Christ into our lives is to tell others about His grace and His gift of salvation from our sin. Please, do not walk away from God, but come close to Him, be His friend, and talk with Him as much as possible. He loved us so much He gave us His life. You should do the same for Him. God bless you, and always walk with Jesus Christ. Amen.</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e which testifieth these things saith, Surely I come quickly. Amen. Even so, come, Lord Jesus. (Revelation 22:20)</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Except a man be born again, he cannot see the kingdom of God (John 3:3)</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Do you want to become a born-again Christian? This is a very important question, considering what is at stake regarding the answer. If the Bible is true, then only by being born again can you go to heaven. If the Bible isn't true, then anyone who claims to be a born again Christian has been deluded and will end up in the same place as everyone else. However, the Bible is true, and the Bible says the only way a person can go to heaven is to be born agai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y do you need to be born again? When you were born, you were born with a natural desire to do evil deeds. When born, you were automatically selfish, self-seeking, and always disobedient, until your parents hopefully taught you what is right and what is wrong. After learning about morality and ethics, you walk through your life making choices in light of the morals and ethics you learned. The basis of morality can be found in the Bible. In Exodus 20:1-18, God gave Moses the Ten Commandments. These commandments are the rules that govern your entire life. You make your moral decisions based upon these rules. Unfortunately, you have broken one of those commandments at one time or another in your life. You have to be honest with God, and you have to be honest with yourself. When you break a commandment, God has to bring His judgment and wrath on you for being disobedient, and the punishment for breaking God's law is burning eternally in a lake of fire. In order to avoid the punishment for sin, your sins must be removed, and the only by the death of the sinner can sin finally be removed. This is the bad news; however, the good news is God has provided you with a way to die before you die, so you may be born without the inclination to si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How can you become born again? God is just and pure; He cannot idly sit by and watch His creation commit wickedness and get away with it. He must be righteous in His judgments, or it would taint His perfect character. Even though God will punish the wicked, He still retains His holiness and goodness despite the penalty. However, God has not left us with just one option. He wants to bring you back to Him and love you. God has supplied you with a way to receive forgiveness of your sins. The one way to receive the forgiveness of your sins is through the sacrifice given to man by Jesus Christ. Jesus Christ lived a perfect life without sin, and gave you His life to be the perfect death necessary to take the death you deserve for sin. God will wipe away the slate of your conscience and make you new and clean, if you change your mind concerning your ungodly behavior and believe the blood of Jesus Christ is a sufficient sacrifice for the forgiveness of your sins. The blood of Jesus acts as a mighty eraser on your conscience that wipes away all the sins in your life. You can start over, afresh, anew, and you can truly start to live for the only true God by following Jesus Christ. Jesus Christ rose physically from the dead! This is the proof that God was satisfied with the sacrifice provided by Jesus Christ on the cross; God was pleased with the death of Christ as good enough to purge away sins, granting mankind new life and new hope, by raising Jesus Christ to life from the dead. You must believe also in His resurrection! When you believe that Jesus rose from the dead, and sincerely ask Jesus to live in you and be your righteousness, then you truly become born again! It is all through faith in His complete work done on the cross and by believing that He rose again from physical death! His cross supplied you with the perfect sacrifice to give you a clean slate on life, and His resurrection supplied you with a perfect life to keep our slate clean, and this life must dwell in you rather than your own. You must crucify your own life, become dead to yourself, and ask Jesus Christ to live in you. </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What must you do to be saved? The Bible says to repent of your sins, which means to stop sinning, and ask for the blood of Jesus Christ to wash you of your sins. Then, believe that Jesus Christ rose physically from the dead and ask for Him to dwell in you. From now on, you must live for Him and not for yourself. No more can you go out and party, drink, have sex outside of a lawful marriage covenant, lie, steal, covet, envy, hate, or anything else that God doesn't want you to do. You must live in His righteousness and follow Him. Lay down your life completely!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at happens after you're born again? Be baptized by immersion in water in the name of Jesus Christ. Start reading the New Testament, starting with Matthew, Mark, Luke, and John. Read these four books about three times, then go on with the rest of the New Testament. After finishing the New Testament, start reading the Old Testament, but be sure to read a chapter of the New Testament every day as well as your Old Testament reading. Start going to a Bible-believing church. Start talking to Jesus Christ in prayer. Memorize the Lord's Prayer mentioned in Matthew 6:9-13. Stop sinning, and start living for God, asking Him what His will is for you. Always do the things that please Him, and when you finally go to meet the LORD in heaven, He will say "Well done, thou good and faithful servant; enter into your rest."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s it is written in the Bible, there is none righteous, no, not one. The reason why there are no righteous people on earth is because all of us have sinned against God. When we break God's law as outlined in the Bible, we are guilty of sin. The Bible teaches us to not kill, steal, lust after people or things, or seek after selfish pleasure, yet we all have failed to obey God's commands from our heart and min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must administer His justice upon the one who breaks His law, whether or not the person was aware of the law. Most people are aware of God's law, because God has already written His law upon our hearts. We will receive punishment from God if we continue in our rebellion against God, and the punishment is being burned alive forever in a lake of fire (lava) while feeling every moment of the pain.</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price we pay for our sin, or our quest for instant gratification and our search for sinful pleasure, is death. After death, we will give an account for our lives where God will judge us for our actions against Him. However, God has provided us with a way out of death. God wants us to be with Him, and God wants to dwell with us, but because of our sins, He cannot communicate with us. God, in His perfect holiness, cannot coexist with sin, because it would taint His holiness. God, in His mercy and loving kindness towards us, has given us a way for our sins to be removed, allowing us to go to Him without allowing the stinking blemish of our sins to poison His righteousne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 teaches us the only way to receive the removal of our sins is through the blood sacrifice of a spotless lamb in order to absolve us of our sins. If something innocent sheds its blood and dies instead of us, in our place, if someone who never sinned dies instead of us, in our place, then we will be released from the burden and punishment of our sins.</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the past, many civilizations sacrificed animals to try to persuade God that they were seriously devout enough to gain entrance into God's holy place in heaven. However, this is not good enough for God, because God also wants to change people's hearts, to make people want to do good and hate evil. Through His merciful grace, He has provided all humanity with the perfect sacrifice for our sins while changing our hearts at the same time.</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bout two thousand years ago, a humble carpenter from Israel, who was miraculously born of a virgin girl in Bethlehem, preached for three years of the kingdom of God. As He was preaching, He performed many miracles: healing the blind, curing lepers, healing cripples, and on three occasions He brought someone to life that was physically dead. His power was enormous, never before seen in front of any person in the history of humanity. When He came to the main city of Israel, He was hailed as the King. However, the religious leaders of the nation didn't like Him. They tried to trick Him with their words, but He revealed the wisdom of God despite their pride and hypocrisy. Eventually, they gave money to one of His closest friends to betray Him into their hands. While He was praying one night, the traitor kissed Him on the cheek, which was the telltale sign for the soldiers to take Him awa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soldiers brought Him to a court during the night, which was illegal, in front of the very religious people who hated Him. They tried to accuse Him, but none of their accusations seemed to match or be true. When the high priest, the head of the religious leaders, asked Him if He was the Son of God, He said, "I am, and henceforth you shall see the Son of Man sitting on the clouds of heaven at the right hand of the Father." They were outraged at His statement, and sent Him to the governor of the city to be execute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the religious leaders took Him to the governor of the city, they charged Him with the crime of treason, for He claimed to be the King of the Jews. When the governor started to talk with Him, the governor realized the religious leaders had taken Him out of jealousy and spite. The governor ordered Him to be released, but the people cried out, "Crucify Him, crucify Him." When the governor asked what evil he had done, they still cried out, "Crucify Him, crucify Him." The governor, afraid to let Him go because of the riotous behavior of the crowds, sentenced Him to be crucifie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e was scourged with a leather whip laced with bone and metal fragments. When the soldier would lash His back, the bone and metal would catch in His skin, and when the soldier would pull the whip, flesh would tear off from His back. This scourging left the victims absolutely torn to shreds, with little pieces of flesh hanging on the ripped sides and shredded back of the person being scourged. He was whipped thirty-nine times, and most people died from this beating. When the scourging was finished, the soldiers made a crown of thorns to put on His head. The thorns were about an inch long. When they placed it on His head, they shoved each thorn into the skin of His head, causing unbearable agony and pain due to the concentration of nerves around the skin over the skull. Then, they beat Him and pulled out His beard, leaving Him absolutely unrecognizable to anyone who knew Him. Then, the large twenty-foot cross was put on His scourged back, and He was forced to carry this cross for a few hundred feet up a hill, with the wooden cross resting on His already torn skin. He was so exhausted from the scourging, beatings, and the crown of thorns, He couldn't carry the cross the entire distance. A man from a neighboring country carried the cross the rest of the way for Him to a hill known as Calvary, where He would be crucifie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soldiers laid him against the wooden cross, shaped like a t, and hammered a nine-inch long nail into His open, stretched-out hand. The nail pierced His hand, stressing the nerves in His hand, fastened His hand against the wood of the cross. They took His other hand, and hammered the nail into His hand, with the rust and metal fragments scraping the insides of His flesh, fastening His other hand against the wood of the cross. They nailed His two feet together at the bottom of the cross, fastening His feet against the wooden cross. Every minute movement of His hands and feet would cause His nerves to send shockwaves of agony throughout His entire body. Then, the soldiers lifted up the cross, causing Him to collapse downward because of the sheer weight of His body. Because His lungs would asphyxiate due to the collapse of His body on the cross, He couldn't breath. In order to take just one breath, He had to lift Himself up while on the cross in order to catch one breath. While this was happening, the old rusty nails in His hands and feet would cause the nerves to send shockwaves of pain throughout His arms, legs, and back, completely paralyzing Him with agony, torment, and pain. When He would take His breath, He would let go of His strength, which would cause His body to crash against the old rugged cross, causing His already opened wounds and shredded flesh on His back to bleed and rip due to the scourging He received earlier, as well as cause His lungs to asphyxiate once again. He would take a breath, the torment would set in, and He would exhale, and then slam His shredded back against the cross. He would take a breath, the torment would set in, and He would exhale, and then slam His shredded back against the cross. He would take a breath, the torment would set in, and He would exhale, and then slam His shredded back against the cross. He did this for six hours. After these six hours of extreme, brutal anguish, He said, "It is finished. Father, into your hands I commit my Spirit." And then, after never doing anything wrong in His entire life, He die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y would the Son of God, God manifest in a human body, allow people, which He created, torture Him and kill Him in such a gruesome manner? Wouldn't God be justified if He sent fire down from the sky to destroy all those people who killed Him? Why would He die on the cross for such a wicked sinful people?</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e bled and died on the cross to provide us with the perfect sacrifice sufficient enough for the removal of our sins, enabling us to spend eternity with Him in His Father's glory. He has allowed Himself to become the perfect substitute for our sinful life. If we exchange our sinful life for His perfect life, then we will receive His death on our behalf and we receive His perfect life in return. If we give Him our sins, and let go of our own sinful lives, then our old life will be dead with Him on the cross, while we receive His powerful testimony of His perfect life. This allows us to come to God through faith in His Son, so we can be with God for all eternity by believing in Him as the perfect sacrifice for the removal of our sins. God be praised! Halleluja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On the third day of His death, after being buried in a tomb of a rich man, women came to anoint His body with spices. However, an angel opened up the tomb and cried out, "He is not here! He is risen! Behold the place where He laid!" They investigated and discovered He was not in the grave! The women walked away wondering, and then they saw Him alive! They fell at His feet and worshipped Him as the risen Savior, Messiah, King, and Lord! A short while later, His friends all saw Him alive! He did not stay dead! He did not deserve to die, so His Father, in perfect mercy and justice, brought Him back from physical death and resurrected Him from the dead! He trusted His Father to be fair because He never did anything deserving of death, so He was risen from the dead! He stayed and taught His friends for about forty days, and then ascended up into heaven to be with His Fath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o is this man that died to save us from death and rose from the dead? His name is Jesus Christ, and if you call upon Him right now, and believe His blood provides you with the perfect sacrificial substitute for your sinful life, and believe His resurrection provides you with the perfect life in return for your own, then you will be with Him forever. You will live with Jesus Christ for all eternity. The love, joy, and peace that will come when you ask Jesus Christ to come and save you, to live in your heart and be your Lord and Savior, will be eternal, satisfying, and lovel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ever change your mind concerning your sin, or if you are ever afraid to die, or if you are ever in a situation you cannot handle or control: confess your sins to God; ask God to forgive you of your sins; ask Jesus for His blood to remove your sins; tell Jesus you believe He rose from the dead physically; and ask God for His Spirit, the Holy Ghost, to dwell in you.</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fter you do this, you need to know how to pray to Jesus. First, memorize the Lord's prayer mentioned in Matthew 6:9-13, which is the following: "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Make sure you memorize this prayer, and pray every morning for these things, which Jesus Himself told His disciples to pra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llow the Holy Spirit to guide you in His words, and he shall grant you the desires of your heart through this prayer. Jesus said, "Ask, and it shall be given you. Seek, and you shall find. Knock, and the door shall be opened to you." Whenever you need anything substantial for His Kingdom's sake and for His glory, ask God. Ask Jesus for His wisdom and life, and He shall not disappoint you.</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ow can we find Jesus while praying? Look up towards the sky. You see three-dimensional space.  God is an infinite, multi-dimensional being.  In God’s perspective, three-dimensional space is like a piece of paper to Him. In God’s perspective, God lives behind the sky; behind three-dimensional space. Behind the sky is the dwelling place of Jesus Christ. He is sitting on His throne surrounded by angelic beings that worship Him forever, surrounded by the fiery power of His brightness and glory. This is where Jesus dwell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 tells us to pray without ceasing. How do you do this? In order to speak to Jesus without ceasing, you first need to remove your sins by believing His blood shed on the cross as the perfect sacrifice for remission of sin is sufficient enough to cleanse your soul of all your sins, shame, and guilt. Then, think about the cross, and what He has done for you on the cross. In the theater of your mind, picture Jesus dying on the cross and Himself knowing the death of the cross was the only way for you to receive eternal life, realizing His agony, pain, and torment would be the only way available to all mankind for the removal of our sins and the only way to reach God by faith in the power of His blood shed on the cross for the cleansing of our sins. Then, set your heart and affection on Jesus Christ and just love Him in your heart because of His love for you at the cross. Feel love for Him, and tenderly set your affections upon Him as you're thinking about His death on the cross. While thinking and feeling love for Him, talk to Him where He dwells, which is behind the sky, and you will reach Him. He will answer you back through His love dwelling in you by His Spirit when you ask Him for His life to dwell in you. When you do these things, you will always be with Him, and His presence will always be with you until He returns to take you home. Whenever you want fellowship with Him constantly, without ceasing, think of His love for you demonstrated by His actions at the cross, and love Him for His love for you, and He will return this love to you with the comfort of His presence, the Holy Gho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re will come a day when Jesus will rip the sky in half, and the heaven will depart. He will descend from heaven with a shout surrounded by the fire of His glory, which will burn up the entire earth and all the works and things that dwell upon the earth. The only way to withstand the fire of the second coming of Christ is to have the fire of the Holy Ghost dwell in your heart by faith in Jesus Christ for the remission of your sins and faith in His resurrection from physical death. When He returns, He will try your heart to know what you have done with his Spirit while on earth. You will give an account for all things done in this life, whether they be good or evil. He will weigh you in the balance of His Son, and Jesus wants you to go and do good things so you will not be found wanting at the scales of mercy. If you allow Him to dwell in your heart, and obey His commands to love one another and love God, He will make an eternal home for you that will be filled with love, peace, and joy forever and ever. The Lord Jesus Christ loves you, and wants you to be with Him forev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fter you receive the life of Jesus Christ dwelling in your soul, start telling all people about His love, grace, mercy, and joy. Preach His good news to everyone you see. Tell people the story of His sacrifice. Start reading His book, the Holy Bible, every day. Read a chapter of the New Testament and a chapter of the Old Testament. When you pray, make sure you ask Jesus for anything you need, and make sure you ask Him for help whenever you need it. Also, ask Jesus to help others and also to provide you with close friends who will help you walk with Jesus closely and correctly. And above all, just love Him with all your hear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Lord loves you too much to let you go. He loves you too much to not enjoy the beauty and grace of His presence. Believe in the Lord Jesus Christ and you will be saved and receive the bliss of knowing God personally! Halleluja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You can receive the blessing of the Father, which is the presence of Himself by faith in His Son with the love of God shed abroad to all men through the cross of Jesus Christ and by His resurrection from the dea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lessed by the Lord God and Father of Jesus Christ, who has enriched us and blessed us with all spiritual blessings in heavenly places through faith in Christ Jesus for the forgiveness of all our sins! Hooray! Hallelujah! Hallelujah!</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is my Lord and my God! My blessed Lord, I love you! I love you! I love you! I love you! Jesus loves you!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then the soldiers of the governor took Jesus into the common hall, called Pretorium, and gathered unto him the whole band of soldiers; and they call together the whole band. And they stripped Him, and put on Him a scarlet robe, clothed in purple, and when they had platted a crown of thorns, they put it about His head, and put it upon His head, and a reed in His right hand: and they bowed the knee before Him, and began to salute Him, and mocked Him, saying, Hail, King of the Jews! And they took the reed, and smote Him on the head with the reed, and did spit upon Him, and bowing their knees worshipped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after that they had mocked Him, they took the robe off from Him, and put His own raiment on Him, and led Him away to crucify Him. And when they were come unto a place called in the Hebrew Golgotha, which is, being interpreted, The place of a skull; He bearing His cross went forth, and they bring Him unto the plac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y gave him to drink wine mingled with myrrh: but He received it not; vinegar to drink mingled with gall, and when He had tasted thereof, He would not drink.</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when they were come to the place, which is called Calvary, there they crucified Him, and then were there two other thieves crucified with Him, the malefactors, on either side, one on the right hand and the other on the left, and Jesus in the midst. And the scripture was fulfilled, which saith, And He was numbered with the transgressors. Then said Jesus, Father, forgive them; for they know not what they do.</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it was the third hour, and they crucified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sitting down they watched Him there; and Pilate wrote a title, and put it on the cross, and they set up over His head the superscription of His accusation written over Him in letters of Greek, and Latin, and Hebrew. And the writing was, THIS IS JESUS OF NAZARETH, THE KING OF THE JEWS. This title then read many of the Jews: for the place where Jesus was crucified was nigh to the city. Then said the chief priests of the Jews to Pilate, Write not, The King of the Jews; but that He said, I am the King of the Jews. Pilate answered, What I have written, I have writt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then the soldiers, when they had crucified Him, Jesus, took His garments, and made four parts, to every soldier a part, and also His coat: now the coat was without seam, woven from the top throughout. They said therefore among themselves, Let us not rend it, but cast lots for it, whose it shall be. They parted His garments, casting lots upon them, what every man should take: that it, the scripture, might be fulfilled which was spoken by the prophet, which saith, They parted my garments, my raiment, among them, and for upon my vesture did they cast lots. These things therefore the soldiers di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the people stood beholding. And they that passed by reviled him, and railed on him, wagging their heads, saying, Ah, thou that destroyest the temple, and buildest it in three days, save thyself. If thou be the Son of God, come down from the cross. Likewise also the chief priests, and the rulers also with them, derided him, mocking him, said among themselves with the scribes and elders, saying, He saved others; Himself He cannot save. Let Him save Himself, if He be Christ, the chosen of God. If He be the King of Israel, let Him now come down from the cross, and we will believe Him. Let Christ the King of Israel descend now from the cross, that we may see and believe. He trusted in God; let Him deliver Him now, if He will have Him: for He said, I am the Son of God. And the soldiers also mocked Him, coming to Him, and offering Him vinegar, and saying, If thou be the King of the Jews, save Thyself. They that were crucified with Him, the thieves, also reviled him, and cast the same in His teet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Now there stood by the cross of Jesus his mother, and his mother's sister, Mary the wife of Cleophas, and Mary Magdalene. When Jesus therefore saw His mother, and the disciple standing by, whom He loved, he saith unto His mother, Woman, behold thy son! Then saith He to the disciple, Behold thy mother! And from that hour that disciple took her unto his own home. And one of the malefactors which were hanged railed on him, saying, If thou be Christ, save thyself and us. But the other answering rebuked him, saying, Dost not thou fear God, seeing thou art in the same condemnation? And we indeed justly; for we receive the due reward for our deeds: but this man hath done nothing amiss. And he said unto Jesus, Lord, remember me when thou comest into thy Kingdom. And Jesus said unto him, Verily I say unto thee, To day shalt thou be with me in paradis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now, when it was from about the sixth hour, there was a darkness over all the whole land and over all the earth until the ninth hour. And at about the ninth hour Jesus cried with a loud voice, saying, Eloi, Eloi, lama sabachthani? Which is, that is to say, being interpreted, My God, My God, why hast thou forsaken me? And some of them that stood there by, when they heard it said, Behold, he, this man calleth for Elias. And straightway one of them ran, and took a sponge, and filled it with vinegar, and, full of vinegar, put it on a reed, and gave him to drink. The rest said, Let be, let alone; let us see whether Elias will come to save him, whether Elias will come to take him dow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fter this, Jesus knowing all things were now accomplished, that the scripture might be fulfilled, saith, I thirst. Now there was set a vessel full of vinegar: and they filled a sponge with vinegar, and put it upon hyssop, and put it to his mouth. When Jesus therefore had received the vinegar, he said, It is finishe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Jesus, when he had cried again with a loud voice, he said, Father, into thy hands I commend my spirit: and having said thus, he yielded up the ghost, and he bowed his head, gave up the ghost. And the sun was darkened, and, behold, the veil of the temple was rent in the midst, in twain from the top to the bottom; and the earth did quake, and the rocks rent; and the graves were opened; and many bodies of the saints which slept arose, and came out of the graves after His resurrection, and went into the holy city, and appeared unto man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they that were with him, the centurion, watching Jesus, which stood over against him, saw that he so cried out, and gave up the ghost, saw the earthquake, and those things that were done, they feared greatly saying, Truly this man was the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now when the centurion saw what was done, he glorified God, he said, Certainly this was a righteous man; Truly this man was the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Arial" w:hAnsi="Arial" w:cs="Arial"/>
          <w:sz w:val="24"/>
          <w:lang w:eastAsia="en-US"/>
        </w:rPr>
      </w:pPr>
      <w:r>
        <w:rPr>
          <w:rFonts w:cs="Arial" w:ascii="Arial" w:hAnsi="Arial"/>
          <w:sz w:val="24"/>
          <w:lang w:eastAsia="en-US"/>
        </w:rPr>
        <w:t>For therein is the righteousness of God revealed from faith to faith (Romans 1:16)</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You may find yourself asking if there is a God. You either believe there is a Creator of this universe, or you refuse to believe in the existence of an all-powerful God. However, you know deep within your heart that God exists. You also know that God will punish you if you do not obey Him. For this reason, you may have tried to rationalize God out of your life by saying He doesn't exist. It is easy to explain away something that you cannot see or understand. You do not understand electricity, but does that prevent you from using it? Why should you not believe in God simply because sometimes you cannot understand Him or understand His way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Lust and pride are the two main reasons why people refuse to believe in God. You are enslaved to your sinful lusts and spiritually bound to your selfish pride. You know that God does not look too highly on those that indulge in lust and pride. Do you continue in your sin because you believe it is all that you have? Once you turn to God, you have to kill your selfishness and stop indulging your wicked, sinful appetites. Why do you wish to continue your</w:t>
      </w:r>
    </w:p>
    <w:p>
      <w:pPr>
        <w:pStyle w:val="Normal"/>
        <w:spacing w:lineRule="auto" w:line="360"/>
        <w:jc w:val="both"/>
        <w:rPr>
          <w:rFonts w:ascii="Arial" w:hAnsi="Arial" w:cs="Arial"/>
          <w:sz w:val="24"/>
          <w:lang w:eastAsia="en-US"/>
        </w:rPr>
      </w:pPr>
      <w:r>
        <w:rPr>
          <w:rFonts w:cs="Arial" w:ascii="Arial" w:hAnsi="Arial"/>
          <w:sz w:val="24"/>
          <w:lang w:eastAsia="en-US"/>
        </w:rPr>
        <w:t>slavery to sin? Don't you know that your sin will eventually kill you?</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has a holy standard, and by His standards, you do not measure up. God is holy and pure; you are unholy and impure. God has hidden his face from you because He cannot behold the stain of sin, since it would violate His holiness, making God unholy because of your sins tainting His holiness. However, God loves you and wants to reconcile you to Himself so God can come to you and dwell with you without worrying about His holiness being ruined</w:t>
      </w:r>
    </w:p>
    <w:p>
      <w:pPr>
        <w:pStyle w:val="Normal"/>
        <w:spacing w:lineRule="auto" w:line="360"/>
        <w:jc w:val="both"/>
        <w:rPr>
          <w:rFonts w:ascii="Arial" w:hAnsi="Arial" w:cs="Arial"/>
          <w:sz w:val="24"/>
          <w:lang w:eastAsia="en-US"/>
        </w:rPr>
      </w:pPr>
      <w:r>
        <w:rPr>
          <w:rFonts w:cs="Arial" w:ascii="Arial" w:hAnsi="Arial"/>
          <w:sz w:val="24"/>
          <w:lang w:eastAsia="en-US"/>
        </w:rPr>
        <w:t>by your sins. God wants to have a real relationship with you. God wants to love you and give you many spiritual and physical blessings. However, God cannot be in the presence of sin. Sin is an abomination to Him, and He cannot have a relationship with you because your sin has stained your soul, making you vile and disgusting in the eyes of God. God is a loving God, God</w:t>
      </w:r>
    </w:p>
    <w:p>
      <w:pPr>
        <w:pStyle w:val="Normal"/>
        <w:spacing w:lineRule="auto" w:line="360"/>
        <w:jc w:val="both"/>
        <w:rPr>
          <w:rFonts w:ascii="Arial" w:hAnsi="Arial" w:cs="Arial"/>
          <w:sz w:val="24"/>
          <w:lang w:eastAsia="en-US"/>
        </w:rPr>
      </w:pPr>
      <w:r>
        <w:rPr>
          <w:rFonts w:cs="Arial" w:ascii="Arial" w:hAnsi="Arial"/>
          <w:sz w:val="24"/>
          <w:lang w:eastAsia="en-US"/>
        </w:rPr>
        <w:t>is holy, you are unholy, and God wants to love you; there must be a way to heal your relationship with God. God has provided this for you. You must come to a working knowledge and a working relationship with our LORD and Savior Jesus Chri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fore I accepted the LORD Jesus Christ as my Savior and LORD, I was on a search for my Maker, the Creator of the universe. I knew God existed, but I didn't know where or how to begin searching for Him. During this search, many Christian ambassadors told me about Jesus Christ. They told me that Jesus Christ is the only way to God, but I did not listen. I wanted God</w:t>
      </w:r>
    </w:p>
    <w:p>
      <w:pPr>
        <w:pStyle w:val="Normal"/>
        <w:spacing w:lineRule="auto" w:line="360"/>
        <w:jc w:val="both"/>
        <w:rPr>
          <w:rFonts w:ascii="Arial" w:hAnsi="Arial" w:cs="Arial"/>
          <w:sz w:val="24"/>
          <w:lang w:eastAsia="en-US"/>
        </w:rPr>
      </w:pPr>
      <w:r>
        <w:rPr>
          <w:rFonts w:cs="Arial" w:ascii="Arial" w:hAnsi="Arial"/>
          <w:sz w:val="24"/>
          <w:lang w:eastAsia="en-US"/>
        </w:rPr>
        <w:t xml:space="preserve">to come to me on my terms! I still wanted to live an unholy, evil, and lust-filled existence! God had provided me with the way to know Him: through the life, death, burial, and resurrection of Jesus Christ; but I refused to believe in the gospel. </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rough my fruitless quest of trying to find God without Jesus Christ, God showed me that all other religions, including Western occultism and Eastern mysticism, only give a cheap imitation of God. All the other religions of the world try to pass themselves off as the truth of God, but they fail to reveal the truth of who God is! My appetite for carnal pleasure and my desire to satisfy my selfish whims kept me away from having an intimate relation-ship with Him. All of this ended the day I surrendered and accepted Jesus Christ as the only way to know God, the only way to be reconciled to God, and the only way to everlasting life.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 had to make a decision to stop doing things my way and start doing things God's way. I had to die to my self by repenting from my sin. Repentance is turning away completely from the selfish lifestyle of sin. It took a long time for the original seed of repentance to sink into my soul. Once it did, the LORD started revealing Himself to me through His Son Jesus Christ. God did this through the Holy Bible, God's written communication to humanity. When I changed my mind about my lust and other sins, this broke the barriers that kept me from accepting Jesus Christ as my Savior. I asked Jesus Christ to dwell in me. I asked Jesus Christ to be my life. I asked Jesus Christ to take care of me. I cried out to Him, because I knew that I needed Him in order to be with God. I wanted to stop seeking lust and sinful pleasure. I started to seek God for who He truly is: Jesus Chri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came to earth to give you true and everlasting life. Without a relationship with our LORD and Savior Jesus Christ, you are dead. There is no life except the life of Jesus Christ. Your sin has made you a dead body, lifeless and destined for destruction; but God has sent you His Son, Jesus Christ, to die in your place. In exchange for your dead life, He will give you His perfect, eternal, and immortal life. God's will for your life is for you to have a personal relationship with Him through knowing His Son, Jesus Chri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requires you to make a conscious decision to stop fulfilling your selfish indulgences and to stop seeking to gratify your ego. You must replace your carnal desires with spiritual desires. Instead of doing evil continually, you must strive to do good. Only with the Holy Ghost dwelling within you, however, can you truly do go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fore you can truly come to Christ and be healed from the damage caused by the selfish gratification of your sinful desires, you must admit that you are dead without Him and that you need the life of Jesus Christ. After this confession of your sinfulness and unholiness, you must have faith that the life of God in Jesus Christ can renew you from your sinfulness and that He is willing to give you His life to dwell in you! What a great Lord we have in Jesus Christ! How wonderful it is that Jesus Christ died in your place so you could have His perfect life in return! You may honestly think that you love Jesus, but why don't you come to Him? Why don't you truly seek Him? Is it because you must admit that everything you know concerning spiritual matters is wrong?</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requires humility when you come to Him, asking Him to heal you from your sinfulness. Lots of people around the world ask Jesus to heal them from the damages caused by sin, or to be healed from disease, or for help during times of need or trial, but they do not give themselves up for Him. It takes a complete surrender of the self, and a surrender of the ego, in order for God to give you His life.</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You must stop sinning. This is the death that God requires of you. You cannot know God without having a desire to turn away from your sinful ways. Before you can ask God to give us His life, you must crucify our own life. You crucify your life by having faith in the death of Jesus Christ. Jesus Christ took the sins of the world upon Himself and died in your place. Jesus Christ took your rightful punishment for your sins. If you have faith that your sins are washed away, and accept the death of Jesus Christ as your own, then you are indeed dead to your sin! In return, Jesus Christ will give you His perfect life! You must be a good steward of His life. You cannot go out and continue in sin, because you are not your own. You are bought with the precious blood of Jesus Christ. This may seem extreme, but this is the only way to receive</w:t>
      </w:r>
    </w:p>
    <w:p>
      <w:pPr>
        <w:pStyle w:val="Normal"/>
        <w:spacing w:lineRule="auto" w:line="360"/>
        <w:jc w:val="both"/>
        <w:rPr>
          <w:rFonts w:ascii="Arial" w:hAnsi="Arial" w:cs="Arial"/>
          <w:sz w:val="24"/>
          <w:lang w:eastAsia="en-US"/>
        </w:rPr>
      </w:pPr>
      <w:r>
        <w:rPr>
          <w:rFonts w:cs="Arial" w:ascii="Arial" w:hAnsi="Arial"/>
          <w:sz w:val="24"/>
          <w:lang w:eastAsia="en-US"/>
        </w:rPr>
        <w:t>immortalit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is the only way, the only truth, and the only life. Are you ashamed to come to Jesus Christ? Would it hurt your pride to know that you need someone other than yourself to save you from death? In order to come to Jesus, you must admit that you are weak. You must admit that you need something outside of your own sphere of influence or outside your own personal will. This is embarrassing to some people. Humility is a necessary step to knowing Jesus Christ intimately. God gives grace and mercy to the humble, but will refuse to listen to the puffed-up boasting of the proud in heart. Are you humble or prou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refuse to come to God through the cross of Jesus Christ, the instrument used to shed the blood of the perfect Lamb of God, then God will refuse to come to you. The cross of Jesus Christ presents you with the perfect sacrifice for the forgiveness of your sins. This is the only way to wash away your sins, which is also the only way to reach heaven. It is your sin that</w:t>
      </w:r>
    </w:p>
    <w:p>
      <w:pPr>
        <w:pStyle w:val="Normal"/>
        <w:spacing w:lineRule="auto" w:line="360"/>
        <w:jc w:val="both"/>
        <w:rPr>
          <w:rFonts w:ascii="Arial" w:hAnsi="Arial" w:cs="Arial"/>
          <w:sz w:val="24"/>
          <w:lang w:eastAsia="en-US"/>
        </w:rPr>
      </w:pPr>
      <w:r>
        <w:rPr>
          <w:rFonts w:cs="Arial" w:ascii="Arial" w:hAnsi="Arial"/>
          <w:sz w:val="24"/>
          <w:lang w:eastAsia="en-US"/>
        </w:rPr>
        <w:t>keeps you from heaven, and only the blood of Jesus Christ shed on the cross of Calvary 2000 years ago can get rid of your sin. The cross of Christ may seem to you like the largest failure in the history of mankind. It makes absolutely no sense why God would allow Himself to be killed by His own creation. Humility is needed to accept the necessity of the cross. The cross was absolutely necessary in order for your sins to be washed away from you because it took something so terrible as the death on the cross to satisfy God's justice over your sins. If this is true, which it is, sin must be absolutely horribl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damage caused by your sin needs to be completely healed. His blood shed on the cross wipes away your sins, and allows God to soften your wicked heart, the center of sinful desire. God will give you a new heart in order to receive the new life of Jesus Christ. When you see the intense agony and suffering Jesus Christ had to go through, your heart will become circumcised and softened, thereby making your cold heart of stone into a new heart soft enough to enjoy the presence of a holy God. Before He was crucified, Jesus Christ was scourged. The whip used in His scourging was a cat-of-nine-tails with pieces of bone and rusty metal tied in various places along the leather. He was whipped thirty-nine times, and should've died by this beating. By the scars on Jesus' body caused by the people's anger at the man who claimed to be God manifest in the flesh (with miracles, wonders, good works, and a perfect, sinless life to prove His claim) are you healed from the damage of the sinful decisions you have reaped upon your life. When you look at what happened to the Lord during His scourging, all of your pain and troubles will seem like nothing compared to the suffering Jesus had to endur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You must be like Jesus Christ. You must even be like Him when He was on the cross. You must allow people to ridicule you. You must allow yourself to willingly serve mankind, even if it kills you. The one aspect of Christ's work that you cannot do is die for someone else's sin. Your blood does not cleanse others from sin. You are imperfect and could never be a sacrifice for sin that would appease God of His wrath because of another person's sin. Only the blood of Jesus Christ did that. However, your cross-like actions, your Christ-like actions, can give other people a reason to look at the reality of Jesus Christ and ask God for forgiveness through His blood shed on the blessed cross on Calvary.</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ouldn't have God destroyed us for killing His only begotten Son? He couldn't, because HE WAS ON THE CROSS DYING IN YOUR PLACE. That's right! It was God Himself who suffered and died to end the hold sin and death had on you. The Bible says the Word, Jesus Christ, is God. Even though Jesus Christ is God's only begotten Son, Jesus is also God manifested in the flesh. The Father dwelt in Jesus Christ, and Jesus dwelt in His Father. This is a divine mystery that only Jesus can reveal to you, and if you ask Jesus to show you He is God, and you are honest in your query, He will answer you.</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cause God tasted death, He had the power to destroy it and stop it's effects on life. God did not want to give the enemy any ground of attack. God did not want the devil to say to Him, "Well, since you've never died, you cannot know what it's like!" Now, the Lord can end death forever justly and fairly without any complaints. God now could end death forever, and He did! Jesus Christ rose physically from the dead! This is the proof that Jesus Christ did his sacrificial work successfully! No longer does death exist! Every person who has ever lived will be resurrected just like Jesus was resurrected! Everyone, from Adam to the last person on earth, will be resurrected and judged by God. Every person will be judged according to one thing: whether they believed the God of Israel or not. Those that have faith in Jesus Christ's redemptive work on the cross will have eternal life. Those that did not believe in Him will be thrown into a lake of fire to burn in torment forever.</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You must turn away from your selfish desires before it completely destroys You. The devil tries to get you to join it in hell by tempting you to commit sin. Satan tries to offer you pleasure and gratification, but it will slowly kill you physically and spiritually. Lust, pride, and other sins consume your soul until you exhale the last breath of life God originally gave you. Will you trade everlasting life for a few years of sinful pleasure? Sinful pleasure will just weaken and destroy you. If you devote you life to sinful gratification, it will eventually drive you to despair and loneliness.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devil's promises of a good life today are simply not true. When I used drugs, drank, fornicated, etc., I was alone, empty, and terribly burdened. I knew that God was going to judge me guilty before His mighty throne after the resurrection. The satisfaction of my sinful desires only created new cravings that drove me to steal, manipulate my friends and family, and eventually spawned fantasies of murder. Sin doesn't satisfy the soul but leaves it emptier than before! Why be satisfied with the feeling you get when your soul is hollowed out by the cancer of sin, when you can have your soul filled with the life of Jesus Christ? You can be free from the devil's game of destruction! You can be free from loneliness! You do not have to waste your life! You can have eternal life right now!</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You must give up your life. You must completely give your life to God. You must give God your dead life and accept the life of Jesus Christ through faith in His resurrection from physical death. Have faith that His blood shed on the cross gives you the complete and total forgiveness of your sins, giving you peace with God, as well as a clean conscience. The life of Jesus Christ is a life of servitude to the entire human population. No more will you serve yourself, but instead you must serve others. You must believe that Jesus Christ's blood is sufficient to appease God's anger for your sin. You must believe that Jesus Christ rose from the dead. You must ask Him to dwell in you and be your life and light. You must die with Jesus on the cross. You do this by repenting from your sin and believing that Jesus died for you. The LORD Jesus Christ took your sins, took what you deserved for your sins, and died so you wouldn't have to die. Give Him your life, and in return, God will give you the perfect and eternal life of Jesus Christ!</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lived a perfect life without sin. Jesus could have lived forever; He didn't deserve to die! He healed the sick, healed lepers, and even raised the dead! Jesus Christ was a completely righteous man, but His mission on earth was to take the sins of the world upon Himself in order to give to everyone who believes in Him as the Christ and Savior of the world His perfect and everlasting life. Jesus is like a sin vacuum; when you have faith in Jesus Christ as your Savior, He takes your sin upon Himself, and His blood washes your sins away! In return, He will give you His life through the Holy Ghost dwelling in you. The Holy Ghost is His Spirit, His Presence, His Life.</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You must be filled with the Holy Ghost if you want to live forever. Ask Jesus for His Spirit, and He will give it to you once you have faith in the cleansing blood of Jesus Christ and faith in His physical resurrection from physical death. Have faith that He will be faithful in answering your prayer of faith, and believe in faith that the Holy Ghost dwells in you, and you will have eternal life!</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Confess your sins to God. Have a desire to stop doing things your way and do things God's way. You must turn completely away from fulfilling and gratifying your sexual, emotional, and physical indulgences. You must start living the way God wants you to live, and God wants you to live like Jesus Christ.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wants you to be a servant! It is much better to be judged guilty by God now and receiving the mercy He has for you rather than being judged after the resurrection where there is no mercy. If God calls you to judgment, and you do not believe in Jesus Christ, God will have no choice but to punish you in a lake of fire for all eternity.</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 wrath of God is upon you because of your sinful disobedience to His holy laws. You have been judged guilty by God, because you are unholy and spiritually dead without Jesus Christ. You need to be reconciled with God if you want to live forever with Him. Only by the cross, only through His precious blood, can the forgiveness of your sins be attained. God hates sin, and cannot be in it's presence, so He must destroy anything stained by sin. This is God's wrath. But God loves you and wants you to be with Him. God wants to love you. Jesus Christ's blood shed on the cross is the only perfect sacrifice that can wash away your sins and stop God's wrath for your sinful ways. You cannot make a plea bargain with God. It's either His way, which is Jesus Christ, or nothing. All you have to do is believe that the blood of Jesus Christ provides you with the forgiveness of your sins and believe He rose again from the dead physically. Give your life to Him, and He will give you His life.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cannot co-habitate with selfishness. God is so big that you and Him cannot live in the same body. It must either be all God's Spirit or nothing. Leave no room for selfishness and sin. Forsake it all! Leave your old lifestyles behind! God will empower you with the Holy Spirit to help you forsake your sins. If you continue in your sin, however, there is a lake of fire waiting for you to burn in forever. You have a way out, and that is through the life of Jesus Christ, the perfect Lamb of God given to you to be a sacrifice and an example. He gave us an example on how to live His life; it comes by being a servant. He gave us a perfect sacrifice to appease God's anger for our sin. His Spirit, the Holy Ghost, will inhabit you, to sanctify you and separate you from the world, so you can fulfill His will for you. God is in heaven right now, waiting for your contriteness, your repentance, your godly sorrow, your humility, your cries to Him for forgiveness, your faith in Jesus Christ. He wants to heal you from the damage caused by sin. He wants to give you His life because He loves you. God does not want to throw you into a lake of fire, but God cannot be in the presence of impurity. God wants you to be pure and holy. Why wouldn't you want to serve a loving, living God who wants to take care of you?</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Make your decision now: believe in Jesus Christ 100% or reject Him 100%. God will not allow you to delay your decision any longer. Now is the time. No more waiting. This might be your last chance. In hell, there are no second chances. Choose the life of Jesus Christ; He will save you from the end result of your sin: spiritual death. He died to take your punishment for your sin, but the only way He can take your sin away from you is if you accept His sacrifice for your sins and ask Him to be your life. You must stop sinning and allow Jesus Christ to conform you to His image. Don't think that you can live forever without Him. Only the life that Jesus Christ can give you will live for ever. Sin is very gross to God; it is like a vile stench that sickens Him. He wants to be with you, but cannot be in the presence of sin. God has supplied you with the blood of His Son, Jesus Christ, to act as the one sacrifice sufficient enough to purge you of your sins as well as purge you of the source of sin: your wicked hear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Ask Jesus Christ for His blood to wash you from you sins, believe Jesus Christ rose from the dead, and ask Him for the Holy Spirit to keep you from sinning ever again. If you already believe and trust in Jesus Christ to be your righteousness and your way to heaven, which is the only way to heaven, keep His hope in you and endure all suffering. He rose from the dead! This is the blessed hope! Believe in Him, and you will be raised from the dead with an incorruptible body, just like Jesus did! Conform to His image and be righteous as He is righteous. Be holy as God is holy. Do not be deceived. This is more than just striving to be holy or trying to be righteous. You must be like Jesus, and if you completely give your life to Him, this will happen. He will give you a measure of His Spirit, but only if you allow Him to give you His Spirit. The amount you die to your self is the amount of His sanctifying Holy Ghost He will give to you. He wants to give His Spirit to you! Let God keep you instead of you trying to keep Him! Give Him your whole life and He will keep you. Stop trying to be good, and just be good! God will empower you with His Spirit to help you. If you rest in Jesus Christ, and allow your mind, body, and spirit to be at perfect peace, which is what praying without ceasing truly is, then living a sanctified life will be possible with no problems at all.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believe in Jesus, but you don't want to be like Him, then stop associating yourself with Him. You are actually pushing people away from Jesus Christ. You must be a good example and not allow any reproach to come to His glorious name. If you willfully sin, and other people can see the bad example you make, they will blame Jesus Christ instead of you. They will say, 'If Jesus doesn't work with that guy, why would Jesus work for me?' Jesus Christ isn't some psychological mechanism, but if Christians don’t obey Christ, the world will mock Him and His power. Christians must show the world that He is the Way, the Truth, and the Life! Christians must shine as bright lights in this wicked world. We must show the world that the gospel of Jesus Christ works so that others can have a reason to look for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Remember: you have forgiveness for all your sins! Remember: Jesus Christ lived and died for you! Remember: all you need to do is have faith that Jesus' death on the cross satisfies God's wrath for your disobedience and believe that Jesus Christ rose physically from the dead! All you need is faith in Jesus Christ! Nothing else! The plan of salvation is so simple that even a child can understand it! You ALREADY have forgiveness! Your sins are ALREADY forgiven! Just confess your sins to God, and have faith that Jesus Christ's precious blood will wash you completely clean from your sin! God will not remember your sins any longer! They are as far apart as the east is from the west! Come to Jesus Christ now and be washed from your past! Be washed clean from sin! Receive your clean slate by the mighty sin eraser of His precious blo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has conquered sin and death! This means that when you believe in Jesus Christ, when you put your complete, absolute faith in Him, you are born of the Spirit and are no longer under bondage to sin! It is your faith that is counted for righteousness, and faith in Jesus Christ gives you the freedom to stop sinning! Once you accept the blood of Jesus Christ for the forgiveness of your sins, you have a free choice to obey God or not to obey Him. The blood of Jesus Christ frees you from sin. Before the blood of Jesus Christ, you couldn't do anything else but sin! Once you receive Jesus Christ as your life, you no longer are a servant of sin and death, but a servant of God. Repent, believe, and continue steadfast with the Lord Jesus Christ, and He will send you His Spirit, the Holy Ghost, to sanctify you and comfort you</w:t>
      </w:r>
    </w:p>
    <w:p>
      <w:pPr>
        <w:pStyle w:val="Normal"/>
        <w:spacing w:lineRule="auto" w:line="360"/>
        <w:jc w:val="both"/>
        <w:rPr>
          <w:rFonts w:ascii="Arial" w:hAnsi="Arial" w:cs="Arial"/>
          <w:sz w:val="24"/>
          <w:lang w:eastAsia="en-US"/>
        </w:rPr>
      </w:pPr>
      <w:r>
        <w:rPr>
          <w:rFonts w:cs="Arial" w:ascii="Arial" w:hAnsi="Arial"/>
          <w:sz w:val="24"/>
          <w:lang w:eastAsia="en-US"/>
        </w:rPr>
        <w:t>along your journey to Him! Stay strong and rely solely upon God for righteousne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are conforming to His image, talking with Jesus in prayer, serving your fellow man for His sake and not for your own selfish glory, then the Lord will say to you at the resurrection, 'Well done, thou good and faithful servant; enter into your rest.' Seek Jesus Christ in silent prayer. Seek Jesus Christ in God's word, the Holy Bible. Praise His holy name in prayer and song. Talk to Jesus Christ in prayer. Continue in righteousness and holiness. Keep His commandments, which are not burdensome nor grievous to those who are truly born of the Spirit of God (test yourself on this! Do you feel it difficult or burdensome to love your enemies? If not, you probably aren't born again!). Be honest with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seek God, you may not know what to look for, but if you seek Jesus Christ, you will find Him, because Jesus Christ is God! Praise the Lord Jesus Christ, the risen Son of God!</w:t>
      </w:r>
    </w:p>
    <w:p>
      <w:pPr>
        <w:pStyle w:val="Normal"/>
        <w:spacing w:lineRule="auto" w:line="360"/>
        <w:jc w:val="center"/>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ear the word of the LORD, ye rulers of Sodom; give ear unto the law of our God, ye people of Gomorrah. To what purpose is the multitude of your sacrifices unto me? Saith the LORD: I am full of the burnt offerings of rams, and the fat of fed beasts; and I delight not in the blood of bullocks, or of lambs, or of he goats. When ye come to appear before me, who hath required this at your hand, to tread my courts? Bring no more vain oblations; incense is an abomination unto me; the new moons and sabbaths, the calling of assemblies, I cannot away with; it is iniquity, even your solemn meeting. Your new moons and your appointed feasts my soul hateth: they are a trouble unto me; I am weary to bear them. And when ye spread forth your hands, I will hide mine eyes from you: yea, when ye make many prayers, I will not hear: your hands are full of blood. Wash you, make you clean; put away the evil of your doings from before mine eyes; cease to do evil; Learn to do well; seek judgment, relieve the oppressed, judge the fatherless, plead for the widow. Come now, and let us reason together, saith the LORD: though your sins be as scarlet, they shall be as white as snow; though they be red like crimson, they shall be as wool. If ye be willing and obedient, ye shall eat the good of the land: But if ye refuse and rebel, ye shall be devoured with the sword: for the mouth of the LORD hath spoken it. Isaiah 1:10-20</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ather, I ask for your guidance in your word. LORD God Almighty God, glorify your name on earth as it is in heaven. Praise you for your works that you have done already, and for what you will do later on in our lives. I pray those who hear your word may proclaim a fast in your name for the idolatry the church has committed in your eyes. Praise you Jesus Christ for the mercy you have bestowed upon us, and I pray for your grace to shower this message with love, gentleness, meekness, and severity in light of the current crisis in our religion, LORD God Almighty God. I pray these things in Jesus Christ's name, Am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y would the Father hate something that He instituted in the first place? Why would God, who created the system of sacrifices in order to cleanse us from our sin, hate something that He Himself ordained to His people? God is a righteous God, and there is no lie in Him. God is a just God, and does not do anything contrary to His character of righteousness, holiness, purity, and goodness. Why would God seemingly contradict Himself in His word? God is not a contradicting God; neither is He a God that changes; God is the same yesterday, today, and tomorrow. His word never contradicts Himself, because He is God, so something must have happened in order for God to see their sacrifices as abominable, wasted, and hated by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is not a God to be trifled with, neither is He a God that can be mocked. God, it appears, was frustrated and very upset with His nation of godly people because of something they were doing with their sacrifices. God was willing to do His part, but were the people willing to do their part? God desires a contrite heart and a penitent spirit before He can accept anything man offers Him. Were the godly people of Israel rebelling in this fashion? Were they proud, boasting, idolatrous, and wholly ungodly in His presenc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verse 10, God likens the children of Israel to Sodom and Gomorrah. Sodom was wicked and filled with sinners exceedingly, as told in Genesis 13:13. Sodom declared their sin openly before the people, as told in Isaiah 3:9. Ezekiel 16:48 explains the sins of Sodom: pride, fullness of bread, and abundance of idleness in her and her daughters, neither did she strengthen the hand of the poor and needy. The next verse tells us that Sodom was haughty and committed abomination before God. What was the abomination the people of Sodom committed? And, were the children of Israel committing this abomination? God still requires humility and repentance, and needs to see His people godly, holy, and righteous in His eyes. Were the people of Sodom willing to commit any and every abomination because they thought that they could get away with it? God is not mocked, and anyone that sins against God will have to pay the penalty. Sexual perversity is an evil thing, but it is the result of a deeper wickedness within a man's soul. God needed to deal with something deeper in Sodom, and needed to deal with something deeper with His nation, Israel, as well.</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o what purpose is the multitude of your sacrifices unto me, saith the LORD. Why do you sacrifice tons of sheep, goats, hens, cows, godly items, your time, your effort? God requires something deeper than just sacrifice. God requires your heart to be pure before Him! God needs something deeper than some vain outward show of religion; it needs to be deep and thorough. God can do it, but only if you let Him! God was full of the offerings, the fat of beasts, and the blood of the beasts. God was tired of their constant offerings of sacrifices. Why? Didn't God institute this in the first place?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y would God ask, Who hath required this at your hand, to tread my courts? God only wanted the priests to offer the sacrifices and not the people. The people still had to bring the animals used to cover their sins, but the priests served as the intercessor for the people and their sins. God had the priests do the work of the sacrifices so that the people could just focus on worshipping God. God wanted the people to worship Him in Spirit and in truth, and not be hampered with their sin. That is the office of the priest, to offer the sacrifice for their sin so the people could just focus on God's goodness and mercy rather than His judgment for their sin. The offerings appeased God if they were done honestly, in righteousness, in purity of heart, and in holiness. God wanted the people, not their sacrifices. However, the people were filled with unrighteousness and needed to offer sacrifices. Eventually, there came a time when the peoples' hearts were so hardened, that the only reason they came to the temple was to offer their sacrifices for their sin, and then leave. God wanted them, not their sacrifice, but because of their continuing sin, the people knew that they had to offer something in order to appease God of His wrat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children of Israel continued in their sins, because they were worried about making God upset, and so their whole religion focused on the sacrifices rather than the worship of God. God does not require sacrifice, but praise and worship and honor! Praise Jesus Christ right now in Spirit and in truth! Glory in His holy name for all eternity! This is what He required of the children of Israel, but in the pain of their sin, in the heaviness of their wickedness, they couldn't so much as lift a note or a word to Him! They were too busy bringing sacrifices for their sins! Eventually, they turned to other gods who could appease their consciences enough so they could sing and worship something, but not God Himself. They thought that God placed too many burdens upon the people, but God requires holiness and purity. If the children of Israel had a contrite heart and walked pure before God without pretense or ambition or pride or wrath or strife or unrighteousness or uncleanness or guilt, then they could have walked in His righteousness and obeyed His statutes without any difficulty. However, the law was made to show us our sin, and no man could follow the law completely without the Spirit of the law revealed in Jesus Christ dwelling within the soul.</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finally said to them, Bring no more vain oblations, which is worship for the sake of hearing yourself worship. God didn't want their incense anymore, nor their new moons, their sabbaths, their assemblies, their solemn meetings, their feasts, nor their slain sacrifices. God saw that their heart wasn't right. God wanted them to obey, but they couldn't obey because sin had not been dealt with in the children of Israel. God didn't hear their prayers, nor hearkened unto them because their sins were still there! Their sacrifices were made in unrighteousness. It was as if the children of Israel presented God with the sacrifice, thinking that God would automatically give them forgiveness from their sin, when God requires the opposite! God wants us to be repentant and ask for forgiveness, and then God tells us what needs to be done sacrificially for forgiveness and absolution from the penalty of sin. God needed to do something about their unrighteous sacrificing, and in the next few verses God mapped out what He would do.</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promised a Messiah to the children of Israel; one who would save them from their burdens and bondages. However, the people didn't realize that the burden released was from the law and the bondage released was from sin! God needed them to have a pure heart within, but only with their sins dealt with can this happen. Jesus Christ supplied this by becoming the perfect sacrifice for sins. He also offered His perfect life to dwell in the people so they could follow the law in Spirit and in truth. God wants worshippers, and Jesus provided the way to worship God without any burden, without any outward or external show, but in Spirit and in truth. Praise the LORD Jesus Christ for offering Himself up for us! He has washed us, made us clean, and provided us with the way to put away all evil from our doings! God has given us His perfect life so that we could be able to stop sinning and cease from committing evil.</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wants us to learn His word, seek after righteous judgment, which is the discernment of right and wrong, and to tell the orphans (whether in flesh or in spirit) what is right and wrong, and to take care of those that have no fathers in the flesh. We are to take care of those that aren't taken care of, and this is what God requires for our religion. God wants an honest and pure heart in doing these things; this is what God wants us to do, not offer sacrifices or do external works, but God wants us to praise Him and do those things which please Him. The apostle James tells us that pure religion and undefiled before God and the Father is this, To visit the fatherless and widows in their affliction, and to keep himself unspotted before the world. Praise Jesus Christ that He has provided us with His life, His Spirit, in order to do these things without pretense, pride or arrogance in our own abilities. Only through the grace and power of God can we knowingly do these things for His benefit and not our ow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next few verses tells us that we need to reason together and become clean. God sent His Son into the world not to condemn it, but to save it. God sent His Son, Jesus Christ, to wash us clean, purify us, so we can go to God and worship Him without any guilt or hang-ups concerning our sin. However, during the time of Israel, they started to lack faith that their work was sufficient in covering them from their sin. It seems that they knew that the sacrifices would not actually wash their sins away, nor cure them from the curse of Adam and the bondage of sin, so they just turned temple worship into some outward show and excused themselves from actually worshipping God. God did have a remnant, He always does, but the majority just went through the motions concerning real worship. Their worship was an outward show trying to prove to everyone else that they were spiritual.</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promised to the willing and obedient the fruit of the land, but to those who rebel, destruction and pain, because God Himself spoke it. The children of Israel were outwardly religious, but couldn't face their own sin in truth. They had no way of turning away from their sin, so God provided all the world with His Son to give us His perfect life, granting us a pardon from sin and giving us His perfect life in return for our sinful souls. God has given us all things in Christ Jesus, and praise the LORD God Almighty that His grace is sufficien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Now, we are in the twenty-first century, two-thousand years removed from the time that Jesus Christ was crucified, buried, risen from the dead, and ascended to His Father's right hand. What has changed? There seems to be a major problem in the church today. So many Christians today profess Jesus Christ as their Savior and LORD, yet so many Christians today in America are filled with wickedness and sin of every sort. They are proud, full of themselves, full of the bread of their wages, idle in the service of God, refusing to pray, refusing to do those things that please the Father, and committing abominations of all sorts, sexual and otherwise. Witchcraft, sorcery, and positive confession has raptured the church into a form of godliness that denies the power of godliness. Christians call holiness and righteousness a religious spirit, and God can never forgive this sin. These people continue in sin, calling upon the name of Jesus Christ for forgiveness. The precious blood of Jesus Christ becomes a continuing sacrifice, never finished, never done. The blood of Jesus Christ becomes some psychological mechanism for absolving guilt or pushing it upon something else in order to get rid of soul's internal anguish caused by sin's gross destruction. Christians have turned the cross of Jesus Christ into an idol. God hates this, and must judge His church accordingly. God requires repentance, not sacrifice. God didn't want to send His Son, but because of our wickedness, He had to provide us with the sinless Lamb of God to take away our sins once and for all.</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was the last time you planned to sin, knowing that you could go to your bed at the end of night, say a prayer, and feel forgiven from your sin? God hates this. When was the last time that you committed a sin, and thought within yourself, well, God sees the Jesus in me and not the sin? God hates this. God wants repentant hearts, not selfish souls just crying out to Him for fear of His judgment. This is the sin of Cain, the sin of Judas, and the sin of the church today. I know I have cried out at times for forgiveness just for my own selfishness, but God is looking deeper. He is looking for those who cry out for forgiveness once and for all. God is looking for those who know that their sin causes God to blush, causes Him to cringe, causes Him to writhe in pain with wrath and anguish at our continuing disobedience to His word. Praise the LORD that He has provided us with the mercy and grace right now for all of us to repent of our wickedness and come to Jesus Christ in truth. God needs us to stop trying to prevent the Spirit of God to work in our lives, establishing holiness in our souls, establishing character within us, and just let Him be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Let's say you have a normal drinking glass. You say, This glass is now my god. My God doesn't want me to eat beef or drive a car. If I do these things, my god requires me to take a pen and drop it into the glass, and my god will appeased of its wrath for me breaking its laws. Let's say you eat a steak one day. You come back, knowing you have transgressed its commandments, and in order to appease your own conscience, because an idol is nothing in this world, you drop the pen in the glass, releasing you from guilt and shame for your wickedness against your god. Let's say you have five pens; that means you can either drive three cars and eat two steaks, or eat three steaks and drive two cars, or on and on. You can plan out your sin in advance knowing that you have a way to appease your own conscience. This is idolatry. This is what every religion in the world commits. They appease their own conscience by creating their own gods with their own selfish rules and their own sacrificial system to appease their own consciences. Some of these idols are possessed by demons in order to give the idol some great power, but Christians should know that they are nothing but demons.</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Now, how has the church turned the cross into an idol? Some Christians think they can get away with murder, sex before marriage, divorce, hatred, anger, glorying in themselves, and all sorts of other sins, just because the blood of Jesus Christ can wash them clean. This is absolutely wrong! You cannot get away with sin! God will judge you! If you fall accidentally into sin through ignorance, or you fall into temptation, there is a way out, and it requires a repentant, honest, contrite heart before God. You cannot get away with sin! Don't think that you can sin for a while, then repent and go to God, and be spiritual for a while! Don't fool yourself with pretension in this area! God requires a one-time turning from our si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we fall into sin, we still can go to the cross and receive forgiveness. Grace has not changed. However, if we come to the cross thinking that we will sin again through our own unrighteousness, or we can get away with sinning just as long as Jesus' blood is still good enough for forgiveness of sins, it's time to start praying for His righteousness! Jesus told us that those who hunger and thirst after righteousness would be filled! So many people have been inoculated with the Gospel Vaccine so they divert evangelical Christians from preaching at them by saying, "Oh yeah, I've said a prayer and accepted Jesus in my heart," without repenting from their sins! So many people have little victory in their life because they do not understand their danger nor do they understand how they can attain the victory from sin! So many have just given up and repented of their initial repentance and have given up all hope. Do not be like that! Ask God to fill you with the Holy Ghost and stop sinning! Stop treading on the grace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sin willingly and ask for the blood of Jesus to wash your sins, knowing that you will go out the next day and commit the same sin, you have just turned the cross of Jesus Christ into an idol. If you pray at the end of the day and ask for forgiveness just to appease your guilty conscience without any inclination to turn from your wickedness, you have just turned the cross of Jesus Christ into an idol. If you plan out your sin and plan out your penitence, like planning on going out to party with booze, drugs, and women and afterwards fast for a few weeks, you have just turned the cross of Jesus Christ into an idol. Stop going to Jesus Christ to get rid of your guilt, and go to Jesus Christ to get rid of your si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will refuse your worship, your prayers, your service, your works and everything about you if you turn the cross of Christ into an idol. Christians act like it's as if we deserve the forgiveness of our sins. Instead of coming to God and asking for forgiveness, and God showing us the cross, we show God the cross and demand forgiveness regardless of repentance on our part! Let's stop coming to God on our terms, and come to Him on Hi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lory to God in the Highest! Praise Him above all names! Pray, read the Authorized Version of the Bible! Praise Him in songs, spiritual songs, and hymns! All glory to Jesus Christ! Peace and grace and mercy upon all those that hear His word! Glorify His name high above the earth! Magnify His name to all the nations! God is great, and greatly to be praised! Do not fear, little children, for Jesus Christ has overcome the world and can give you the victory over sin and wickedness if you would just come to Him right now and confess your sins, especially idolatry! Glory to God in the highest, may God's grace, mercy, and peace, real peace, be upon all those that come to Him in contriteness, honesty, and penitence! Amen, praise the LORD, hallelujah, Jesus Christ is King of Kings and LORD of Lords, willing to save you from death and from the fiery pits of hell!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I set my face unto the Lord God, to seek by prayer and supplications, with fasting, and sackcloth, and ashes: Daniel 9:3</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prophet Daniel could pray. Daniel understood that the people of Israel's captivity to Babylon would only last seventy years, according to the prophet Jeremiah. In Daniel chapter 9, when Daniel saw the time approaching when the Israelites would be set free from their captivity to Babylon, he set his face to seek the Lord. He sought the Lord through prayer, supplication, fasting, sackcloth, and ashe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Genesis 4:26, you can find the first mention of prayer in the Bible. You can also see the best definition of prayer in this verse as well. Prayer is calling upon the name of the Lord. In 1 Chronicles 16:11, prayer is also defined as seeking the face of God. How do you seek the face of God? The Lord is beyond time and space. He lives in heaven, and heaven is behind, beyond, this plane of reality. God created the earth, man's dwelling place, and the heaven, His dwelling place. In between these two places is a firmament called Heaven, which most people call 'space.' This is the barrier between God and earth. You cannot fly to God's dwelling place. You cannot travel to heaven. The only way to reach God in heaven is to completely shut down your will and cry out His holy name in reverenc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Revelation 5:8, the prophet John saw a vision of heaven. Before God's mighty throne, here are golden vials of odors. The vials of odors before God's throne do not just represent the prayers of the saints, like some interpreters of Revelation claim, but they are the prayers of the saints. Some interpreters of biblical prophecy tend to over-spiritualize the book of Revelation into a 'spiritual allegory.' However, the book of Revelation is a completely accurate representation of the truth, literal in its meaning, except when the visions copy some of the explained visions from the book of Daniel. Revelation does not have any super-secret mysticism, which may appear to lurk behind some of the visions portrayed in that wonderful book. The Bible means what it says, and people who play with the God's word are tempting the LOR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 LORD Jesus Christ is sitting on the throne in heaven. One of His jobs is to make intercession for you. He would like you to supply Him with prayers. Prayer is more than asking God to get things done for you, but should be mostly SEEKING THE LORD. If you can't find the Lord in prayer, it is because you may not know what you are looking for. You are trying to contact the LORD Jesus Christ, who dwells in heaven, by communing with His Spirit that dwells inside of you. If you believe that Jesus Christ dwells in you and dwells in heaven, you should have no problem seeking the LOR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 tells you to pray without ceasing, and this may seem impossible to do. There is no way you can be on your knees all day long, unless you are retired and have the freedom and patience to do this. In order to pray without ceasing, you must yield your mind, body, and soul to constantly listening for the voice of God. If you stay silent and wait patiently ALWAYS, you will fulfill the command to pray without ceasing.</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the Lamb of God, has received all power and authority in heaven and earth. He has sat down at the right hand of the Father. He reigns in heaven, the righteousness of God revealed. When the heavens literally unroll like a scroll, we shall see Him as He truly is! His glory will burn the creation with an intense fire and will burn up all the chaff of this creation: the elements, sin, the flesh body, and the old heavens and the old earth. We will be clothed with His righteousness and will rule and reign with Jesus Christ in heaven. We, as the body of Christ, submit to His reign right now, so we will be blessed with the treasure of everlasting life in heaven. As Christians, we submit to His authority now rather than facing Him in judgment after our body sleeps (or what the world calls 'death'). We have the privilege of going before His throne to seek His face and ask Him to take care of us, and we in turn give Him our lif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Jesus Christ wants to reveal Himself to you, but He can only show you just how much you want to see Him. The Holy Ghost gives you the ability to seek Him! The amount of God's revelation of Himself given to a person is equal to the desire and drive of the person in seeking the Lord. This desire is given to you by God Himself through the power of the Holy Ghost within you. If you allow sin in your life, the Holy Ghost cannot work within you. The Holy Ghost does not like to compete with the flesh. You must allow the Holy Ghost to work within you, and this occurs when you confess and forsake sin. </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1 John 1:7-10, you can find the key to confessing and forsaking sin. Your sin is in your physical body. According to Romans 6:3-4, you are baptized into the death of Jesus Christ. The wages of sin is death, so when you take the death of Christ for yourself in faith, you are dead! In Romans 6:6-7, the Bible tells you that you are free from sin! However, why do Christians have trouble with sin? Maybe because we enjoy sin for a season? When this occurs, we have an advocate with the Father in Jesus, as 1 John 2:1 states. His blood will cleanse you from your sin if you confess and forsake your sin.</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1 John 5:18 says that whoever is born of God, or born again through faith in the gospel of Jesus Christ, does not commit sin. Some people think that this means continuing a lifestyle of sin and does not mean that we are to stop sinning 100%. What do you think God expects of us? Why would God command you to be holy as He is holy if He knew you couldn't do it? He has given you His Spirit, the Holy Ghost, to sanctify you so you can be free to stop sinning! God has given you the power to stop sinning! If you still have trouble with sin, it may be that you have chosen not to forsake sin completely! You must have a constant desire to not commit sin anymore; otherwise, you will have struggles for the rest of your time on earth. Repent now,</w:t>
      </w:r>
    </w:p>
    <w:p>
      <w:pPr>
        <w:pStyle w:val="Normal"/>
        <w:spacing w:lineRule="auto" w:line="360"/>
        <w:jc w:val="both"/>
        <w:rPr>
          <w:rFonts w:ascii="Arial" w:hAnsi="Arial" w:cs="Arial"/>
          <w:sz w:val="24"/>
          <w:lang w:eastAsia="en-US"/>
        </w:rPr>
      </w:pPr>
      <w:r>
        <w:rPr>
          <w:rFonts w:cs="Arial" w:ascii="Arial" w:hAnsi="Arial"/>
          <w:sz w:val="24"/>
          <w:lang w:eastAsia="en-US"/>
        </w:rPr>
        <w:t>and receive the free gift of God's sanctifying power in Jesus Chri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fter confessing and forsaking sin, you may say 'I have trouble focusing on Him,' or 'So many other thoughts come into my head, destroying any prayer life I think I have.' Fasting can help you through these difficult times. Fasting is perhaps the hardest part of any person's spiritual life. Some people can fast simply because they don't have any food! Some people have a difficult time fasting because they've been eating their whole lives! What's the point in fasting, you may ask, if it is not necessary for salvation? Fasting clears your mind and prevents the flesh from interfering with your fellowship with Jesus Christ. If you have a difficult time in prayer, fast. If keeping focused on the Lord is a difficulty, fast. Persevere through the hard time, and allow the Holy Ghost pray for you. This does not mean that you can abandon your prayer time. The Holy Ghost needs you to pray, but the Holy Ghost will pray for you in times of distress and in times when you don't know what to say in pray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fter fasting for just one day, the only position that will be comfortable is on your face and knees before God. Fasting quiets your body and quiets your mind. This is the perfect state for seeking the Lord Jesus Christ. Start by fasting from one meal, breakfast for example, and work your way to two meals, and so forth. If you can fast a whole day without abstaining one meal at a time, do it! You can also fast from certain foods, like sugar and pork, to start with. Gradually, your body will be at rest and your mind will quiet down. You will also notice that during a time of fasting, you may become free from sins that normally have plagued you. In Isaiah 58:6, the Bible says that fasting breaks the yoke of bondage and looses the bands of wickedness, which are the bondages and bands of sin. During any kind of sanctified and holy fast, the lusts of the sinful appetite that just don't seem to go away will fall off your soul like dead skin off a snak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Realize, however, that the enemy can come in and tempt you with a seeming flood of evil in order to break your faith. This is normal. If you cling to the Lord Jesus Christ, these times will not be difficult. Get yourself immersed in Scripture during any type of fast so you can weather out these storms of satanic deception. Jesus was tempted after His fast. Any time when I fast, I am usually tempted far worse than any other time in my Christian life. This is normal. You need to go through these times of temptations in order to buffet your flesh and help you walk more steadfast in the faith, and Jesus Christ will help you through these times. It is not you fighting the battle, but God in you fighting for you!</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o a Christian, what are sackcloth and ashes? In the time of the old covenant, the Jews, when confessing and forsaking sin, would wear dingy sackcloth and pour ashes on their heads. This would symbolize their lack of any desire to make their bodies feel pleasant during a time of repentance. The sorrow of disobeying God, letting Him down, failing Him, is so intense that no room is made for any provision to satisfy any selfish desire, regardless if even comfort is tossed aside. For the Christian, this should be our lifestyle! Jesus Christ has paid the penalty for sin, and our faith in His atoning blood and His resurrection from the dead is counted to us for righteousness, but God wants a penitent and contrite heart when seeking Him.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 says that you should always seek Him without ceasing, so you should not leave</w:t>
      </w:r>
    </w:p>
    <w:p>
      <w:pPr>
        <w:pStyle w:val="Normal"/>
        <w:spacing w:lineRule="auto" w:line="360"/>
        <w:jc w:val="both"/>
        <w:rPr>
          <w:rFonts w:ascii="Arial" w:hAnsi="Arial" w:cs="Arial"/>
          <w:sz w:val="24"/>
          <w:lang w:eastAsia="en-US"/>
        </w:rPr>
      </w:pPr>
      <w:r>
        <w:rPr>
          <w:rFonts w:cs="Arial" w:ascii="Arial" w:hAnsi="Arial"/>
          <w:sz w:val="24"/>
          <w:lang w:eastAsia="en-US"/>
        </w:rPr>
        <w:t>any room for sinful comfort in your life. Sinful comfort can distract you or divert you from seeking the LORD Jesus Christ. I am not talking about joining a monastery or afflicting your body physically with self-induced pain, but discarding all the things that exist in your life solely for your comfort. Jesus Christ wants Himself to be your comfort! The rest of your life should be as pleasing to God as possible. By wearing the spiritual sackcloth of a simple life and the ashes of contriteness on your head, you will have a right spirit to seek the Lord effectively and successfull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owever, do not do these things so that other people can say about you to others, 'That's a spiritual person.' The congratulatory glory of being known as a super-spiritual person will be your reward. If you have a lifestyle of simplicity, contriteness, and crucifying comfort in secret, so that God is the only one who sees your sacrifice of worldly comfort, then you will receive blessings from your Father in heaven. Do not publish your humility and sacrifice, for this is a sign of pride. A person that harbors pride about their sacrifices will have a hard time worshiping God in spirit and in truth as well as having a hard time seeking His face in pray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Daniel spends sixteen verses in Daniel 9 confessing his sin and the sins of Israel. During the old covenant, before a priest could go speak with God, an atonement for the priest's sin had to be made. The priest had to be pure, holy, and undefiled before he could enter into the presence of God. As a member of the new Israel and a partaker of the new covenant, you need to become pure before coming into the presence of the LORD. You cannot attain this holiness through any works that you do, but only through accepting the righteousness of God revealed in Jesus Christ, our Lord and Savior. In the old covenant, the blood of bulls, goats, and lambs provided the atoning sacrifice for sin. In the new covenant, the blood of our Lord and Savior Jesus Christ has provided the atoning sacrifice for all sin. When you accept His blood as a suitable sacrifice for your sins, then the presence of God will fill you whenever you ask Him for His presenc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confessing your sin to God, you should approach God with contriteness and penitence. You shouldn't be pompous when coming to God in prayer, forsaking sin just for the sake of getting something you want. This is not contriteness, but is actually covetousness and wickedness. If someone stole from you, and the thief comes to you with an honest plea for forgiveness, because the thief realizes what was done was wrong and would like to make as much restitution as possible, this is an example of a contrite heart. This thief did not want anything in return. This penitent thief wanted to see the damage his sin caused to the other person to be healed and reconciled. However, if someone steals from you and apologizes because the thief knows you will forgive and not require some restitution, this is an example of a covetous and wicked heart, and is actually more sinful than the act of theft itself!</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willfully sin and believe that coming before God every night and confessing your sins without having any desire to change grants forgiveness for sin, you are very mistaken of what the grace of God entails. If you come before God with an insincere heart, feeling like you are being forced to confess your sin, feeling like you need to get rid of your guilt feelings, God will</w:t>
      </w:r>
    </w:p>
    <w:p>
      <w:pPr>
        <w:pStyle w:val="Normal"/>
        <w:spacing w:lineRule="auto" w:line="360"/>
        <w:jc w:val="both"/>
        <w:rPr>
          <w:rFonts w:ascii="Arial" w:hAnsi="Arial" w:cs="Arial"/>
          <w:sz w:val="24"/>
          <w:lang w:eastAsia="en-US"/>
        </w:rPr>
      </w:pPr>
      <w:r>
        <w:rPr>
          <w:rFonts w:cs="Arial" w:ascii="Arial" w:hAnsi="Arial"/>
          <w:sz w:val="24"/>
          <w:lang w:eastAsia="en-US"/>
        </w:rPr>
        <w:t>not hear your prayer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ave faith in Jesus Christ as the risen Son of God. He came to provide humanity with the only sacrifice to access God in heaven: His blood shed on the cross. His blood grants you reconciliation for your sins, and appeases God's wrath upon His disobedient creation. Your heart must be open before the Lord in a way where you honestly allow God to reveal you your sins. Sit quietly while seeking the LORD, and allow the Holy Ghost to search your heart for any hidden sins you may harbor in your life. Once the LORD reveals these to you, confess them, forsake them, and believe that His blood shed on the cross is sufficient to cleanse you from your unrighteousness. Meanwhile, you must honestly consider forsaking your wicked and sinful ways. You must ask for Jesus Christ's precious blood to wash you from your sin and ask Him to cleanse you from your unrighteousness. Believe that the blood of Jesus Christ is sufficient to pacify God's anger for your sin, and sufficient to cleanse you completely from your sin. Ask God to replace your wickedness with His righteousness in Jesus Christ. Then, you can come to God with a pure and holy heart and receive answer to pray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there is no praise to God in prayer, there is no real prayer. If you do not take time to praise God with your whole heart, why should God take time to answer your prayers? I am not saying that praising God is necessary for salvation, but He is worthy to be praised twenty-four hours a day! If you perceive God as being like a magic genie fulfilling every covetous wish of your heart, you do not know God. If you act like God is like some leprechaun waiting to fulfill all your wicked desires and motives, you do not know God. If God will never give you anything, including salvation, would you still praise and honor Him anyway? I am not saying that He wouldn't give you the gift of salvation, because He has promised salvation to those who believe in His Son and do His will, but would you worship His Holy Name regardless of any rewar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next time you kneel to pray, just worship Him, praise Him, and glorify Him in song and praise. Jesus Christ is sitting on the throne and deserves your worship because He is worthy to be praised! Do not let your worship and prayer turn into dead recital of empty words. Let worship and prayer be honest, spontaneous, sincere, led by the Holy Ghost, with a full and honest heart, and, if possible, with a full voice! God can hear you when speaking softly, but isn't He worthy to shout praises to? Sing to the Lord, shout praises to Him, glorify His name with the time you have on earth. Redeeming the time is more than doing service for God. It is also offering the greatest sacrifice of all: time. Spend some real, quality time with Jesus Christ in the morning, afternoon, and evening. Try to make it more than just ten minutes. If you spent just ten minutes with your children, you would be a terrible and unloving paren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Daniel came to the Lord in prayer with a contrite heart in confessing sin, the Lord gave Him skill and understanding. The Lord wants to you to have skill, understanding, and even vision, and He will give you these things if you come to Him in contriteness, honesty, and humility. Be a good child of God, and do the one needful thing that Jesus wants to you to do with your time: spend it with Him in worship and prayer. Also, do more than give Him a wish list. Give Him you, and your prayers will be answere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Melchizedek king of Salem brought forth bread and wine: and he was the priest of the most high God. (Genesis 14:18)</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is the king of righteousness (Melchizedek in the Hebrew language means 'king of righteousness') and the king of peace (Salem in the Hebrew language means 'peace'). Jesus fulfilled the law by obeying the law with His heart as well as to the letter. Because of Jesus' glorious triumph over sin and death at the cross of Calvary and the empty tomb, God the Father has exalted Jesus Christ and proclaimed Him as the King of Kings and Lord of Lords. Jesus Christ was taken up to heaven and is now seated at the right hand of the Father, reigning as King. We on earth must decide to either submit to His rule and authority or reject His rule and authorit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cause He is the king of RIGHTEOUSNESS, only the righteous will submit to Him. However, the Bible says, 'there is none righteous.' Who then can submit to His authority? Only those with faith in the cleansing power of the blood of Jesus Christ and the power of His resurrection can enter into the Kingdom of God; for they will have righteousness imputed upon them through their faith in Christ, while their sinfulness will be taken away. Faith is the active agent of righteousness, and Jesus Christ serves as the focal point of that faith. Jesus Christ lived a perfectly righteous life without sin, and because Jesus Christ is the only one who was, is, and always will be, righteous, only Jesus can make us righteous. As those who are born of Adam are made disobedient sinners, those who are born from Jesus become the sons of God, righteous, and at peace with the Father. Why? Because of faith in Jesus Christ's completed work of redemption from si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How does this work? The mechanics of righteousness through faith is absolutely fascinating. The LORD Jesus Christ, the king of righteousness, can bestow upon His friends and servants the righteousness of God through faith in His work of redemption and sanctification at the cross and the empty tomb. The work of righteousness is so perfect that nothing can supplement or detract from this perfect plan of salvation from the end result of sin: physical and spiritual death. The complete work of righteousness on our part through faith in the blood of Jesus Christ to cleanse us from all sin and faith in the power of God, which raised </w:t>
        <w:tab/>
        <w:t>Jesus Christ from the dead, fulfills all the requirements necessary to please God. Jesus will dwell within us once we are born again as the proof of His acceptance of us into His Kingdom. We are born again by accepting as fact the physical resurrection of Jesus Christ from the dead.   When we die with Jesus on the cross, through our own personal repentance and faith in His sacrifice on the cross being sufficient enough to appease God of His wrath over our sins, bury ourselves with Him in water baptism, we will rise with Him in glory, seated with Him in heavenly place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serves as our righteousness and our peace by our absolute faith in His faithfulness to return and glorify His bride, the church. Why are we glorified when He returns? Because we honor His death to be sufficient enough to wash our sins from us so we can have fellowship with God (the Holy Ghost dwelling within the temple of the body) and believe that Jesus Christ rose physically from the dead. This faith will be counted to us for our righteousness. This prevents a salvation of work-based righteousness by making simple faith the method of obtaining righteousness. We must have faith in someone righteous, and only Jesus Christ can fulfill and complete righteousness through fait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owever, even worldly kings have rules that their subjects must follow. Jesus Christ has given us two commandments to follow: love God and love everyone as yourself. If we fail to follow these commandments, we do not lose our salvation, but it does show God that you truly do not believe that Jesus Christ is the Lord of Lords and King of Kings. Jesus Christ has given us His broken body so we can partake of the Spirit that raised Him from the dead, and He has given us His blood so we can receive, through faith, His perfect sacrifice to appease God of His wrath over us because of our sin and wickedness. The least we can do is obey Him and wait patiently for His return, doing good things naturally rather than forcing righteousness out of a wicked heart. We can do good things naturally when we humbly desire to obey the King of Righteousness and submit to His authority because He lived a perfect life and deserves to be honored because of the agony and pain Jesus endured for our redemption from wickedness at the cro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deserves the entire kingdom of God, but He has opted us, those who have faith in Jesus Christ, to partake with Him of His kingdom and righteousness. What a glorious and loving Savior we have! He has decided to let us share in His inheritance or ruling His kingdom!!! He is also our priest, reconciling us to the Father through His fountain of blood at the cross, and loving us so much as to give us His Spirit so we can have everlasting life and everlasting fellowship with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deserves to be King, not us. Let us obey Him, and serve Him in his holy temple, the body of Christ, which is us, because it is Jesus that lives in us when we accept His sacrifice on the cross and believe in His resurrection to redeem us from our wickedness. Submit to Jesus Christ right now, and ask Him for forgiveness of your sins. If you believe that His blood shed on the cross is sufficient to cleanse you from sin, you can enter the holiest of holies and ask for His presence, the Holy Ghost, to dwell in you.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enesis 4:8-15 And Cain talked with Abel his brother: and it came to pass, when they were in the field, that Cain rose up against Abel his brother, and slew him. And the LORD said unto Cain, Where is Abel thy brother? And he said, I know now: Am I my brother's keeper? And he said, What hast thou done? the voice of thy brother's blood crieth unto me from the ground. And now art thou cursed from the earth, which hath opened her mouth to receive thy brother's blood from thy hand; When thou tillest the ground, it shall not henceforth yield unto thee her strength; a fugitive and a vagabond shalt thou be in the earth. And Cain said unto the LORD, My punishment is greater than I can bear. Behold, thou hast driven me out this day from the face of the earth; and from thy face shall I be hid; and I shall be a fugitive and a vagabond in the earth; and it shall come to pass, that every one that findeth me shall slay me. And the LORD said unto him, Therefore whosoever slayeth Cain, vengeance shall be taken on him sevenfold. And the LORD set a mark upon Cain, lest any finding him should kill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ather, I pray you give the grace necessary to bring across this point you have showed to me, Lord. I pray you encourage us, Father, to love you out of a pure heart and with unfeigned service towards you regardless the burden or cross you put upon us. I ask this in Jesus' name, Lord. Am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conflict between Cain and Abel is very well known even outside of the realm of Christianity. Cain murdered Abel because of jealousy; God was appeased by Abel's sacrificial offerings, but not to Cain's offering. This jealousy eventually dropped Cain's countenance, and drove him to murder his meek broth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verse 7, the Lord told Cain that he would rule over Abel. When the LORD demanded of Cain where Abel was, Cain avoided the question and avoided the responsibility of his actions. The LORD God then punished Cain for his murder and his cowardice. He told Cain he would not be able to farm the land to its fullest capacities; in other words, if someone could farm corn ten feet high, Cain's corn would probably yield one foot (or something comparable). He also would wander the earth as a fleeing criminal of God. Notice this, God didn't give Cain the mark during this tim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Cain made a very profound cry to God: "My punishment is greater than I can bear." Cain was worried that he would reap what he sowed with Abel and would be murdered just as he murdered Abel. This burden he could not carry. It was too much for him. God had a very large stroke of mercy with Cain and declared whoever killed Cain would have vengeance on him sevenfold. The Lord relaxed some of Cain's punishment, but after mentioning this  GOD PUT A MARK UPON CAIN. God put this mark on Cain to set him apart from everyone else; the mark would be the sign for all others to not kill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Revelation 13:16, the second beast that came out of the earth, which had two horns like a lamb and spake as a dragon, causes all to receive a mark in their right hand or in their foreheads. The reason for this mark is economical; no man can buy or sell unless they had the mark, the name of the beast, or the number of his name. There is a large following in the church of America concerning the Pre-Tribulation Rapture. They claim they will escape the tribulation times written in Revelation through a secret rapture by Jesus Himself. This doctrine is unscriptural and dangerous. This doctrine may lead Christians to accept the mark of the beast, because so many already think they will be raptured before the mark of the beast. They will see a mark in their right hand or forehead as necessary to continue in the world economy of buying and selling, but because they haven't been raptured yet, it's not the mark of the beast. What does this have to do with the mark of Cain? Some Christians will know about the mark of the beast, but will not be able to stand during the time of testing during the tribulation. They will cry to God, "My punishment is greater than I can bear!" They will receive a reprieve and relief from starvation in this life, but will receive the eternal fire of damnation in the life to com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re is also another application to the mark of Cain. Cain had to bear the guilt of his murder for the rest of his life. Whenever anyone saw his mark, everyone would know he was a murderer. This mark is a mark of guilt and shame. Cain could not bear the burden of being possibly killed because of his sin. If he was truly repentant, Cain might have accepted God's punishment and carried the cross regardless if he was killed or not. However, because he could not carry the cross God had intended for him, he was given a reprieve, but not without sham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Christians sometimes encounter this as well. Sometimes, people almost become Christians, but reject Jesus because they are not willing to carry the cross the Lord Jesus Christ requires them to carry. Jesus forgives us of our sins through His blood shed on the cross. None of our actions redeems us or justifies us or sanctifies us, but His grace is sufficient. However, we must work out our salvation with fear and trembling. How do we do this? By being willing to bear the burden Jesus lays upon us. His yoke is easy, and his burden is light, you may say. How light is the burden of the cross for a few decades rather than torment in a burning lake of fire for all eternity! However, some Christians are unwilling to lay their cross upon their backs and bear it until death. They cry to God, "My punishment is greater than I can bear!" For example, a thief is to work with their own hands, also they should stop stealing. However, a repentant thief who is not willing to work at a job, but continues giving their lives to get-rich-quick schemes, have they put the cross upon their back? Another example can be seen in a drunkard who is not willing to lay down the bottle. These type of things are so easy and simple, and Jesus can give the grace necessary to carry whatever burden he lays upon you.</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 pray you accept these words with a pure heart. I'm not trying to condemn anyone, but just trying to encourage you all to not put down the cross Jesus lays upon you. Sure, it's hard, and sure, it's painful sometimes, but in the long run you shall receive a far better reward and glory for all the pain we endure and suffer for the sake of Jesus Christ and His Gospel.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ow come whenever someone hears someone else talking about sin, they automatically think in their hearts, "Oh, that person is just judgmental," or "That person is a Pharisee?" It seems that people have forgotten what the Bible says about sin. GOD HATES SIN. God wants us to walk perfect before Him, and this does not mean 'try your best' or even 'God knows you'll fail, so don't be perfec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Some people say that if you don't believe something to be sin, then it isn't sin. I heard a girl, who was involved in the Children of God cult, attempt to rationalize that sex before marriage is not a sin to her, nor murder a sin, because she had great faith, and whatsoever is not of faith is sin, so she was saying she could do these things in faith. Honestly, I believe she had the opposite! Real faith comes from knowing that God hates sin and that we need the sacrifice supplied by Jesus Christ on the cross. We also need His perfect life living within us to help us abstain from sin and to walk in truth and righteousne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My faith is in the cross, and I cannot afford to tread upon His grace. Is your heart pure before God? Is the world pushing itself into your soul and kicking God out of your life? Anything from the world is considered sin in God's book, not mine. Examine yourself, whether you are truly saved, and then get right with God immediately. I have to do this as well, because I have in the past allowed sin to creep into my life, especially the gross sin of compromising with the world for my self-idolatrous purpose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Some Christians have learned to sit as still as possible and smile while they hear a preacher preach on sin. Those type of Christians have become masters at avoiding their sins when convicted of the Holy Ghost. When I was entrenched in sexual sin, the preacher would stand behind his podium preaching on the subject of sex. I was thinking to myself, while sitting as proper and holy as possible, 'Don't discuss self-pollution, don't discuss self-pollution," bracing myself so it would not appear as if I had a problem when the preacher would mention it. He didn't mention it, and I continued to sin. Maybe the preacher knew he should have said something, anything, about this secret sin that destroys more people than murder, but for reasons unknown, he failed to mention it. I continued in my sin. I am not shifting blame upon him, for I committed the sin, but where are the bold ministers of God's holy word not afraid to take a stand for righteousness? I had learned to hide my sin from people, and even if some did see it in me, they never mentioned it because Christians today are afraid to rebuke a brother in order for that person to get right with God because they don't want to offend the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ow many times have you tried to bring a Christian back from backsliding and have the reply, "Judge not" or "Take the beam out of your eye!" These statements are scriptural, therefore true, but we must judge how the Scriptures judge. If you sin, you go to hell; however there is mercy, forgiveness, and grace through the cross. If anyone can go to the cross and see what the LORD Jesus Christ had to give up for us, what He did for us, how much pain and agony He suffered for our sins to be forgiven, I believe we would see far less backsliding in the churc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Do not be afraid to talk to other Christians about sin, and don't be afraid to part company with those that claim a Christian faith but are entrenched in the world. Don't feel sad if someone refuses to talk to you, or talks behind your back, because you are serious about Jesus Christ. Our LORD said that our enemies would be those in our own household, even our own 'brothers.' So, what is sin? Sin is disobeying God's commandments, and if you disobey God's commandments, you do not love Him. Some people will say, "It's too hard to keep them all," but the scriptures say that His commandments are not grievous; those Christians that say that truly don't want to turn from their wicked ways. Anyone who is willing to stop sinning can stop sinning if they truly want to, because when a Christian accepts Jesus Christ as their personal Savior, their flesh is crucified with Christ and killed, while the life of God through the Spirit that dwelt in Christ will live inside the Christian to keep them from sinning. If a true spirit, or attitude, of repentance hasn't occurred, then the 'Christian' will backslide and may never recover from sin after accepting the grace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claim to be a Christian and you fall into sin, start all over with your Christian faith: get back up, repent, and do your first works all over again. Look at Jim Bakker. He had to start all over after falling into sin. Was he born again during his PTL days? I don't know, but what I do know is that he was tempted and failed. Jesus Christ always provides us with ways out of temptation, and Brother Bakker didn't see the way out that Jesus provided for him. Brother Bakker has found grace in God's eyes, and I believe that Brother Bakker is more a Christian today than ever. Praise Jesus for Brother Bakker's remarkable testimon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est way to avoid sin is to separate from the world. Look around your house and find everything that does not glorify God 100%. Don't you dare tell me that your nudie mags glorify God by keeping you from fornication. Don't you dare tell me that your violent movies glorify God by keeping your attention away from murder. Don't you dare tell me that your games keep you occupied from sinning. Anything that diverts your attention from the LORD, anything that is not edifying you to get closer to Jesus Christ in prayer, anything that is used by the devil to enslave millions MUST GO.</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re was a time when I had fervent zeal, until backslidden Christians would tell me, 'Don't worry, that will pass, and then you'll be just like me.' Because of their satanic prophecies, I backslid, but the LORD is gracious and has placed me back into fellowship with Him. He can do the same for you, but it takes a complete commitment and one-hundred percent abstinence from the world and sin. Allow God to humble you time and time again so you can be ready to receive whatever spiritual blessing Jesus has in store for you.</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r conscience convicts you of something, don't do it. If the Bible says not to do something, don't do it. If you sin out of ignorance, read the Bible and get educated about sin. Remember, if you confess your sins, he is faithful and just to forgive you your sins and to cleanse you from all unrighteous ness; and if you sin, you have an advocate with the Father, Jesus Christ the Righteous; but only the pure in heart will see God, and that comes with an unwavering faith that your sins are forgiv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ake a day in fasting and prayer and search your heart to make sure your faith is real. If it is, you will have no fear confronting others about sin in their lives, and you will not fear anyone when you have to tell them the glorious gospel of forgiveness of sins through the shed blood of Jesus Christ and His glorious resurrection from physical death, which makes possible the abstinence of si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t is time for the church to get real in their faith and to leave the lukewarm sludge it has caught itself in. Those who have faith but are lukewarm and worldly will be thrown out of the kingdom, and there will be weeping and gnashing of teet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Please, get right with God and stop sinning. Except your righteousness exceeds the righteousness of your contemporary pastors, contemporary 'prophets', contemporary 'apostles', choir members, bishops, 'nuns', ‘monks’, or 'priests,' you will not enter into the kingdom of heaven. Praise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linded eyes rarely see the impact the devil brings upon those who refuse to believe in the existence of an Almighty Creator; they give themselves over to the enemy's clutches because they are unaware of the way out of the devil's claws of death and despair; which begins in a faith in the Almighty Creator God who is able to sustain those who are tempted and deceived by Satan, and ends with the cross of Calvary soaked with the blood of our infinite Savior, Jesus Christ. When a Christian tries to explain the existence of God to an unbeliever through God's manifested and destined purpose for their life, considering the fact of Jesus Christ's death, burial, and resurrection as the focal point of all faith in the divine presence and sovereignty of the Almighty Creator God, hallelujah, the atheist tends to fall upon a lack of proof, a lack of evidence, and a lack of logic behind the mechanism of the possibility of God's infinite domain outside the realm of existence beyond this three-dimensional reality, which He made and sustains through His word, breath, life, and power. Through subtle dissonance and quaint phrases, atheists tend to fall upon their own intellect to give themselves over to their lusts, thus allowing the enemy, Satan, to take hold of their souls for the duration of their soon short life on this earth; and after their sojourn on earth, the devil will manifest itself as a real entity just as plainly as the existence of the Creator God, who is Jesus Christ; and they will attempt to throw away all pretense and intellectual power in order to attempt to give themselves over to their newfound faith in a real God, yet it will be too late for them, since the judgment of God and the mercy of God are not decided by the recipient during the time when grace is over, but are meted out by the divine sovereign ruler on His terms. It is our job as a Christian living in this present world to attempt to provide certain evidences, proofs, and logic to supersede the devil's plan: which is to bring all men into hell, the devil's rightful dwelling place, with it.</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allmarks of the great men of faith have been the ability to attempt to sway men into the Kingdom of God through crafted words meant to spark an intellectual response from the hardened atheist coupled with the divine presence of the Holy Spirit, because the words alone will never amount to anything unless a passionate heart seeking the conversion of the lost is soon followed; for not by words were we converted, but by the power of the Spirit; and we were not only persuaded by the words of the apostles and prophets of the New Testament, including Jesus Himself, but by the direct line of love and grace and faith supplied to us by the outpouring of God's Holy Ghost upon our listless and lost lives. We need to keep Paul in mind, who did not use great swelling words, nor did Paul use man's wisdom, but he let the power of the Spirit speak for Himself; the Holy Spirit will use any attempt a man who wisely uses the word of God to try to persuade a man to fear God, and through this cause He will send the Comforter to do His work, hallelujah. Let us put our hands to the plow and try to win the lost for the sake of Jesus Christ, because eternity's hands are open and waiting for the reception of its fruits, whether it be rotten fruit for the depths of a burning hell, or the ripe fruit purified by the fire and trial of the temptations in this life destined for the eternal heaven in God's glory through Jesus Chri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existence of God is usually refused by the atheist for one main reason: their works are evil and corrupt; for in Psalm 14:1, the Holy Spirit, speaking through David, proclaimed, 'The fool hath said in his heart, There is no God. They are corrupt, they have done abominable works, there is none that doeth good.' However, the atheist will refuse to use the Bible as a reference point because the proposed author (in the mind of the atheist, God as the author of the Bible is a proposition; but for the Christian, it is an irrefutable fact: God's authorship and stamp of approval is over the divine library of the Holy Scriptures) is a nonexistent being; so, with this in mind, it may appear improper and rude to tell the atheist the Biblical reason for their denial of the existence of God, because the statement would imply the atheist's implicitly evil heart and corrupt works, which could either inflame the atheist into a rage or strike through the atheist's heart, thereby quieting the atheist's soul to receive more of the counsel of God. We should always start with the divine word of God when dealing with any unconverted man or woman, but some within the church may claim the word of God is sharper than any two-edged sword, so it must be carefully used with wisdom so as to not divide apart the spirit and the soul of anyone who hides their soul from the fear of God. The Holy Spirit will lead you and guide you into all wisdom, so if you would use the word of God with the atheist, it may help to declare the Bible's truth concerning the issue of atheism first in order to lie down the foundation of your stance and viewpoint, which truly is not a subjective opinion based on your own circumstances and values, but lie down by the stance and viewpoint of a God who is not subject to our own thoughts, feelings, or words, for God does not change His way for the sake of His disobedient creation. When this declaration from the Bible is made to the atheist, it is the atheist's decision to either refuse the counsel of Scripture or to inquire further about what this divine book says about the existence of God; in either case, there are many methods which may be given to an individual from which the Christian may lead the atheist into the path of righteousness through faith in the blood of Jesus Christ shed on the cross and faith in the divine resurrection of God's Son from physical death: the Gospel is our source of life, and it is to this destination which we lead any prospective sinner from the wages of sin into the Lord's divine plan and meth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For the atheist who desires to hear more of the word of God, Genesis 1:1 declares without any definite reason or any definite proof, 'In the beginning, God created the heaven and the earth.' The Bible, as stated by many theologians in the past, does not give any apology for its declaration of the existence of God, because purpose of the Bible is not to present a case in the dialectic or argumentative style, but declares emphatically the truth of God's existence without explaining its position; it says it, and the reader must accept it; the Bible declares God, but does not offer the reader a possible philosophical argument against the nonexistence of God. If an atheist requires more than the word of God, the book of Romans tells us the creation declares the glory of God, the book of Psalms tells us the heavens declare the glory of God; however, the atheist will once again refute the testimony of creation, because the origin of the idea comes from the Bible. With these individuals, it is best to let the mighty hammer of God's Holy Spirit descend on them and break their hearts of stone before any progress can be made upon these wearying souls. The best way to break up the fallow ground of their hardened heart comes from an individual committing acts of benevolent kindness upon the hardened atheist, which will pour over their heads like water over hot coals. After they see the goodness of God, they will more likely receive the word of God. The second best way to break up the fallow ground of a hardened heart of stone is through the pressure of the Holy Spirit; giving the sinner no room to hide, no room to breathe, no room for refuting or refusing the facts of God's existence. Pouring the fire of God over their soul by presenting the Gospel message for an atheist hardened by the sins committed by the disobedient soul will ring the truth of the existence of God and the faith of Jesus Christ in the ears of the soul running from God. The fruit of laboring in this way will not seem evident, and will even be discouraged by other members of the church, but the lasting effect of truth being knocked into the hearts of anyone always produces the fruit from which the seed was planted by the diligent sower of God's wor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order for anyone to spiritually discern and judge the Bible's solid declarations of self-stated facts, one must be born of the Spirit. When you were born, did you believe you had a mother or father? Of course not, because the faculties of faith were not present in your soul, since you were just learning to use your propensities for judgment and knowledge. Can the same be said of the new birth? for it is God who breathes His life into you; however, do you need to believe in the existence of the Heavenly Father in order to participate in His new birth? The ways of the world are not the ways of the Father in Heaven; we are born through faith just as Abraham had his faith counted for righteousness. It can be implied by the statement itself that if we desire to be born of God, we must believe God exists. Any atheist who desires to be born again must automatically declare the existence of God. However, how can we bring an atheist to the desire of being born of God's Spirit? One of the best ways is through the threefold testimony outlines by Jesus Christ during His ministry on earth: when people saw Jesus die on the cross without complaining, without murmuring, and without writhing about in selfishness, nor desiring to end His suffering on the cross, they saw the actions of the Savior at death as the best possible statement concerning His spiritual birth; also, His miracles profoundly proclaim His divine birth; the miracle of Christian's moral lives filled with the good fruits of righteous character is enough of a miracle to prove the new birth to a world filled with sin and wickedness from an immoral populace set upon fulfilling the lusts of their flesh; also, the statement of John the Baptist concerning Jesus' spiritual birth served as another witness to His divine birth; and other people can solidly declare another Christian's righteousness through their actions, whether it be in good spirits or not, but the fact of their changed life, their changed heart, and their changed actions speaks volumes to anyone, whether they be for or against Christ. These three main testimonies can prove the new birth to those outside of Christ, but whether the atheist will accept these as proof for God's existence remains to be seen; for the atheist must have their solid heart broken by the Spirit of God before any progress can be made, and that may require the ultimate testimony and witness: martyrdo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ave you died to tell another about Jesus Christ? Have you lived your life filled with the character of God, or filled with the good works and fruits God requires of you? I propose no new arguments to fill the logical minds of atheists, for we cannot turn the hearts of atheists with clever words, although words can be used to convert the souls of men; words alone will fail, but words coupled with the work of the Spirit will yield the peaceable fruit of conversion and place in your crown the right jewel Jesus will bestow upon you for winning a soul into the Kingdom of God. May Jesus Christ give all Christians who declare His Holy Name the power of the Spirit with all atheists to proclaim His truth regardless of their specialty or creed. Also, beware of the wolves, because some atheists have given themselves over to the devil, and their main purpose in life is to destroy a Christian's faith. Understand, it is the devil who is using this person, so hating the individual will do no good; hate the devil, and work at winning the soul into God's Kingdom, but do not yield yourself to any point which the Bible clearly proclaims as Gospel truth. Stick to your guns, so to speak, and use the sword of the Spirit, which is the word of God, the Holy Bible, and fix your eyes on Jesus Christ, and you will not worry about arguing with atheists, but you will start winning those who refuse to believe in God into the Kingdom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left="0" w:firstLine="432"/>
        <w:jc w:val="both"/>
        <w:rPr>
          <w:rFonts w:ascii="Arial" w:hAnsi="Arial" w:cs="Arial"/>
          <w:sz w:val="24"/>
          <w:lang w:eastAsia="en-US"/>
        </w:rPr>
      </w:pPr>
      <w:r>
        <w:rPr>
          <w:rFonts w:cs="Arial" w:ascii="Arial" w:hAnsi="Arial"/>
          <w:sz w:val="24"/>
          <w:lang w:eastAsia="en-US"/>
        </w:rPr>
        <w:t xml:space="preserve">Let us walk honestly, as in the day; not in rioting and drunkenness, not in chambering and wantonness, not in strife and envying. But put ye on the LORD Jesus Christ, and make not provision for the flesh, to fulfil the lusts thereof. (Romans 13:13-14) And to her [the church] was granted that she should be arrayed in fine linen, clean and white: for the fine linen is the righteousness of saints. (Revelation 19:8) </w:t>
      </w:r>
    </w:p>
    <w:p>
      <w:pPr>
        <w:pStyle w:val="Normal"/>
        <w:spacing w:lineRule="auto" w:line="360"/>
        <w:ind w:left="0" w:firstLine="432"/>
        <w:jc w:val="both"/>
        <w:rPr>
          <w:rFonts w:ascii="Arial" w:hAnsi="Arial" w:cs="Arial"/>
          <w:sz w:val="24"/>
          <w:lang w:eastAsia="en-US"/>
        </w:rPr>
      </w:pPr>
      <w:r>
        <w:rPr>
          <w:rFonts w:cs="Arial" w:ascii="Arial" w:hAnsi="Arial"/>
          <w:sz w:val="24"/>
          <w:lang w:eastAsia="en-US"/>
        </w:rPr>
      </w:r>
    </w:p>
    <w:p>
      <w:pPr>
        <w:pStyle w:val="Normal"/>
        <w:spacing w:lineRule="auto" w:line="360"/>
        <w:ind w:left="0" w:firstLine="432"/>
        <w:jc w:val="both"/>
        <w:rPr>
          <w:rFonts w:ascii="Arial" w:hAnsi="Arial" w:cs="Arial"/>
          <w:sz w:val="24"/>
          <w:lang w:eastAsia="en-US"/>
        </w:rPr>
      </w:pPr>
      <w:r>
        <w:rPr>
          <w:rFonts w:cs="Arial" w:ascii="Arial" w:hAnsi="Arial"/>
          <w:sz w:val="24"/>
          <w:lang w:eastAsia="en-US"/>
        </w:rPr>
        <w:t>We as Christians must walk in honesty, integrity, holiness, and perfection as Jesus Himself also walked. He will empower us with the ability to walk in His holiness, but we have to have a desire to turn from our sins first. Also, apart from Jesus Christ, we are nothing but flesh-satisfying, wicked, hell-bound sinners. All of our righteousnesses are as filthy rags apart from Jesus Christ, and only through Him can we attain entire sanctification and a sure salvation worthy of His name. Praise the LORD Jesus Christ, the risen Son of God!</w:t>
      </w:r>
    </w:p>
    <w:p>
      <w:pPr>
        <w:pStyle w:val="Normal"/>
        <w:spacing w:lineRule="auto" w:line="360"/>
        <w:ind w:left="0" w:firstLine="432"/>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re you just going through the motions of Christianity in order to get your way? Do you know what to say, how to say it, what to do, and how to do it in order to appear righteous and saved to other Christians? Are you seeking comfort from the pain of your guilt, or are you willing to deal honestly with your sin? So many Christians, including myself, need to search their hearts to see if their Christianity is honest; so many Christians need to stop acting like such fake Pharisees in order to avoid the pain of guilt and shame. God doesn't want a bunch of religious hypocrites going through the motions of Christianity, doing the same dead thing over and over again. When you talk to other Christians, do you just say the normal Christian cliché's or do you have a fresh word from God every time? God is a good God, and He requires us to be real in our faith, and not to allow the devil to come in and accuse us. Are you a fake Christian, or are you a real born-again Christian? God loves you, and does not want you to die without Him living in you! Father, I pray for honesty in my walk with you; I want to be a real Christian in the name of Jesus Christ, Am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 still, and know that I am God… Psalm 46:10</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 teaches its readers how to respond to God's call of repentance, which is through faith in Jesus Christ. The Bible also teaches those who follow the commands of God how to attain that peace that transcends all understanding and never fails, unlike its worldly counterpart that preaches peace through absence of conflict. The Bible shows various men and women who are engulfed in conflict, yet never depart from the peace of God. Their rest is solely upon Him, the provision He supplies comes whether they expect it or not. This is the heart the Father, our God and Maker, requires from those who profess to love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ow do we attain the rest? How do we abide in His presence even when everything around us seems to fail? The Lord tells us to "Be still, and know that I am God." How can we be still? By knowing the Lord is God! If we just rest in Him completely and utterly, not worrying about circumstances nor fretting over when and where things will arrive or come, for He will provide for us, we will walk through this pilgrimage with little or no fear, nor problems concerning our heart. How do we rest in Him? By acknowledging and dwelling upon His power! We are not to rush into anything rashly, but acknowledge the Lord in all our ways and allow Him the privilege to direct our steps towards Him and His rest. The Father requires us to follow Him and obey Him with a whole heart. If we are not able to rest in Him and rest in His love and providential care, it may be caused by sin in our hearts, which will prevent the Lord from fellowshipping with us the way He desires to fellowship with us. However, if we love Him and keep His commandments close to us, we will not be far from Him.</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re are two examples of "be still and know" in the Old Testament. In 1 Kings 22:1-3, we find the king of Israel, during a time of peace, asking Jehoshaphat, the king of Judah, to go to war with Ramoth-Gilead. The words the king uses are very intriguing, for he says, "Know ye that Ramoth in Gilead is ours, and we be still, and take it not our of the hand of the king of Syria?" Here, the king of Israel is trying to take Jehoshaphat out of the peaceful rest of Judah, for they had not been warring with another country for three years. Jehoshaphat asks for the Lord's prophets to tell him whether or not to go, and one tells him not to go. The Lord requires us to rest when there is peace, but act when there is conflict, yet still abiding in the same rest of God's power and provision regardless of the circumstances. Jehoshaphat eventually went to war, and saw the king of Israel killed because of his refusal to rest during God's time of peace. </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Ruth 3:18, we find Ruth asked to lay at the foot of Boaz's bed as a tactic to gain his love and trust. Ruth is told, "Sit still, my daughter, until thou know how the matter will fall." Ruth is told to keep resting until she knows the outcome of the situation. We need to bear the same spirit within us as well; when we ask the Lord for something in prayer, the Lord requires us to wait for His answer, to wait for the outcome of the situation. If we rush into the answer without waiting for God's approval, then our rash decisions may be countered with the chastening of the Lor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Lord wants us to wait when it is time to wait, but He requires us to act when it is time, but not to draw our conclusions on the act until the Lord reveals it in His time. Be still, and know God is in control, and His rest will abide in you forev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ather, I pray you give understanding to the reader of your rest and abiding presence, and I pray you give us all peace, rest, and tranquility even in the times when they are hard, in the name of our Almighty God and in His Son, Jesus Christ, Am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Arial" w:hAnsi="Arial" w:cs="Arial"/>
          <w:sz w:val="24"/>
          <w:lang w:eastAsia="en-US"/>
        </w:rPr>
      </w:pPr>
      <w:r>
        <w:rPr>
          <w:rFonts w:cs="Arial" w:ascii="Arial" w:hAnsi="Arial"/>
          <w:sz w:val="24"/>
          <w:lang w:eastAsia="en-US"/>
        </w:rPr>
        <w:t>Oh how I wish I could crucify myself</w:t>
      </w:r>
    </w:p>
    <w:p>
      <w:pPr>
        <w:pStyle w:val="Normal"/>
        <w:spacing w:lineRule="auto" w:line="360"/>
        <w:jc w:val="both"/>
        <w:rPr>
          <w:rFonts w:ascii="Arial" w:hAnsi="Arial" w:cs="Arial"/>
          <w:sz w:val="24"/>
          <w:lang w:eastAsia="en-US"/>
        </w:rPr>
      </w:pPr>
      <w:r>
        <w:rPr>
          <w:rFonts w:cs="Arial" w:ascii="Arial" w:hAnsi="Arial"/>
          <w:sz w:val="24"/>
          <w:lang w:eastAsia="en-US"/>
        </w:rPr>
        <w:t>Just so I can see just how you felt.</w:t>
      </w:r>
    </w:p>
    <w:p>
      <w:pPr>
        <w:pStyle w:val="Normal"/>
        <w:spacing w:lineRule="auto" w:line="360"/>
        <w:jc w:val="both"/>
        <w:rPr>
          <w:rFonts w:ascii="Arial" w:hAnsi="Arial" w:cs="Arial"/>
          <w:sz w:val="24"/>
          <w:lang w:eastAsia="en-US"/>
        </w:rPr>
      </w:pPr>
      <w:r>
        <w:rPr>
          <w:rFonts w:cs="Arial" w:ascii="Arial" w:hAnsi="Arial"/>
          <w:sz w:val="24"/>
          <w:lang w:eastAsia="en-US"/>
        </w:rPr>
        <w:t>I don't understand the pain of your death;</w:t>
      </w:r>
    </w:p>
    <w:p>
      <w:pPr>
        <w:pStyle w:val="Normal"/>
        <w:spacing w:lineRule="auto" w:line="360"/>
        <w:jc w:val="both"/>
        <w:rPr>
          <w:rFonts w:ascii="Arial" w:hAnsi="Arial" w:cs="Arial"/>
          <w:sz w:val="24"/>
          <w:lang w:eastAsia="en-US"/>
        </w:rPr>
      </w:pPr>
      <w:r>
        <w:rPr>
          <w:rFonts w:cs="Arial" w:ascii="Arial" w:hAnsi="Arial"/>
          <w:sz w:val="24"/>
          <w:lang w:eastAsia="en-US"/>
        </w:rPr>
        <w:t>O, LORD Jesus, please let me know.</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Arial" w:hAnsi="Arial" w:cs="Arial"/>
          <w:sz w:val="24"/>
          <w:lang w:eastAsia="en-US"/>
        </w:rPr>
      </w:pPr>
      <w:r>
        <w:rPr>
          <w:rFonts w:cs="Arial" w:ascii="Arial" w:hAnsi="Arial"/>
          <w:sz w:val="24"/>
          <w:lang w:eastAsia="en-US"/>
        </w:rPr>
        <w:t>Glorify your name high above the earth!</w:t>
      </w:r>
    </w:p>
    <w:p>
      <w:pPr>
        <w:pStyle w:val="Normal"/>
        <w:spacing w:lineRule="auto" w:line="360"/>
        <w:jc w:val="both"/>
        <w:rPr>
          <w:rFonts w:ascii="Arial" w:hAnsi="Arial" w:cs="Arial"/>
          <w:sz w:val="24"/>
          <w:lang w:eastAsia="en-US"/>
        </w:rPr>
      </w:pPr>
      <w:r>
        <w:rPr>
          <w:rFonts w:cs="Arial" w:ascii="Arial" w:hAnsi="Arial"/>
          <w:sz w:val="24"/>
          <w:lang w:eastAsia="en-US"/>
        </w:rPr>
        <w:t>Glory to the king who did not die in vain!</w:t>
      </w:r>
    </w:p>
    <w:p>
      <w:pPr>
        <w:pStyle w:val="Normal"/>
        <w:spacing w:lineRule="auto" w:line="360"/>
        <w:jc w:val="both"/>
        <w:rPr>
          <w:rFonts w:ascii="Arial" w:hAnsi="Arial" w:cs="Arial"/>
          <w:sz w:val="24"/>
          <w:lang w:eastAsia="en-US"/>
        </w:rPr>
      </w:pPr>
      <w:r>
        <w:rPr>
          <w:rFonts w:cs="Arial" w:ascii="Arial" w:hAnsi="Arial"/>
          <w:sz w:val="24"/>
          <w:lang w:eastAsia="en-US"/>
        </w:rPr>
        <w:t>All glory to Jesus Christ! Grace and praise for you!</w:t>
      </w:r>
    </w:p>
    <w:p>
      <w:pPr>
        <w:pStyle w:val="Normal"/>
        <w:spacing w:lineRule="auto" w:line="360"/>
        <w:jc w:val="both"/>
        <w:rPr>
          <w:rFonts w:ascii="Arial" w:hAnsi="Arial" w:cs="Arial"/>
          <w:sz w:val="24"/>
          <w:lang w:eastAsia="en-US"/>
        </w:rPr>
      </w:pPr>
      <w:r>
        <w:rPr>
          <w:rFonts w:cs="Arial" w:ascii="Arial" w:hAnsi="Arial"/>
          <w:sz w:val="24"/>
          <w:lang w:eastAsia="en-US"/>
        </w:rPr>
        <w:t>I'll praise you my suffering Savior, risen LOR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Arial" w:hAnsi="Arial" w:cs="Arial"/>
          <w:sz w:val="24"/>
          <w:lang w:eastAsia="en-US"/>
        </w:rPr>
      </w:pPr>
      <w:r>
        <w:rPr>
          <w:rFonts w:cs="Arial" w:ascii="Arial" w:hAnsi="Arial"/>
          <w:sz w:val="24"/>
          <w:lang w:eastAsia="en-US"/>
        </w:rPr>
        <w:t>Jesus has risen conquering death!</w:t>
      </w:r>
    </w:p>
    <w:p>
      <w:pPr>
        <w:pStyle w:val="Normal"/>
        <w:spacing w:lineRule="auto" w:line="360"/>
        <w:jc w:val="both"/>
        <w:rPr>
          <w:rFonts w:ascii="Arial" w:hAnsi="Arial" w:cs="Arial"/>
          <w:sz w:val="24"/>
          <w:lang w:eastAsia="en-US"/>
        </w:rPr>
      </w:pPr>
      <w:r>
        <w:rPr>
          <w:rFonts w:cs="Arial" w:ascii="Arial" w:hAnsi="Arial"/>
          <w:sz w:val="24"/>
          <w:lang w:eastAsia="en-US"/>
        </w:rPr>
        <w:t>O, how I wonder the look on Mary's face</w:t>
      </w:r>
    </w:p>
    <w:p>
      <w:pPr>
        <w:pStyle w:val="Normal"/>
        <w:spacing w:lineRule="auto" w:line="360"/>
        <w:jc w:val="both"/>
        <w:rPr>
          <w:rFonts w:ascii="Arial" w:hAnsi="Arial" w:cs="Arial"/>
          <w:sz w:val="24"/>
          <w:lang w:eastAsia="en-US"/>
        </w:rPr>
      </w:pPr>
      <w:r>
        <w:rPr>
          <w:rFonts w:cs="Arial" w:ascii="Arial" w:hAnsi="Arial"/>
          <w:sz w:val="24"/>
          <w:lang w:eastAsia="en-US"/>
        </w:rPr>
        <w:t>And the upper room where Jesus appeared,</w:t>
      </w:r>
    </w:p>
    <w:p>
      <w:pPr>
        <w:pStyle w:val="Normal"/>
        <w:spacing w:lineRule="auto" w:line="360"/>
        <w:jc w:val="both"/>
        <w:rPr>
          <w:rFonts w:ascii="Arial" w:hAnsi="Arial" w:cs="Arial"/>
          <w:sz w:val="24"/>
          <w:lang w:eastAsia="en-US"/>
        </w:rPr>
      </w:pPr>
      <w:r>
        <w:rPr>
          <w:rFonts w:cs="Arial" w:ascii="Arial" w:hAnsi="Arial"/>
          <w:sz w:val="24"/>
          <w:lang w:eastAsia="en-US"/>
        </w:rPr>
        <w:t>Proclaiming, "All hail," to His humble friend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Arial" w:hAnsi="Arial" w:cs="Arial"/>
          <w:sz w:val="24"/>
          <w:lang w:eastAsia="en-US"/>
        </w:rPr>
      </w:pPr>
      <w:r>
        <w:rPr>
          <w:rFonts w:cs="Arial" w:ascii="Arial" w:hAnsi="Arial"/>
          <w:sz w:val="24"/>
          <w:lang w:eastAsia="en-US"/>
        </w:rPr>
        <w:t>Maranatha! LORD Jesus come!</w:t>
      </w:r>
    </w:p>
    <w:p>
      <w:pPr>
        <w:pStyle w:val="Normal"/>
        <w:spacing w:lineRule="auto" w:line="360"/>
        <w:jc w:val="both"/>
        <w:rPr>
          <w:rFonts w:ascii="Arial" w:hAnsi="Arial" w:cs="Arial"/>
          <w:sz w:val="24"/>
          <w:lang w:eastAsia="en-US"/>
        </w:rPr>
      </w:pPr>
      <w:r>
        <w:rPr>
          <w:rFonts w:cs="Arial" w:ascii="Arial" w:hAnsi="Arial"/>
          <w:sz w:val="24"/>
          <w:lang w:eastAsia="en-US"/>
        </w:rPr>
        <w:t>Take me home to New Jerusalem;</w:t>
      </w:r>
    </w:p>
    <w:p>
      <w:pPr>
        <w:pStyle w:val="Normal"/>
        <w:spacing w:lineRule="auto" w:line="360"/>
        <w:jc w:val="both"/>
        <w:rPr>
          <w:rFonts w:ascii="Arial" w:hAnsi="Arial" w:cs="Arial"/>
          <w:sz w:val="24"/>
          <w:lang w:eastAsia="en-US"/>
        </w:rPr>
      </w:pPr>
      <w:r>
        <w:rPr>
          <w:rFonts w:cs="Arial" w:ascii="Arial" w:hAnsi="Arial"/>
          <w:sz w:val="24"/>
          <w:lang w:eastAsia="en-US"/>
        </w:rPr>
        <w:t>Why do you tarry, why do you wait?</w:t>
      </w:r>
    </w:p>
    <w:p>
      <w:pPr>
        <w:pStyle w:val="Normal"/>
        <w:spacing w:lineRule="auto" w:line="360"/>
        <w:jc w:val="both"/>
        <w:rPr>
          <w:rFonts w:ascii="Arial" w:hAnsi="Arial" w:cs="Arial"/>
          <w:sz w:val="24"/>
          <w:lang w:eastAsia="en-US"/>
        </w:rPr>
      </w:pPr>
      <w:r>
        <w:rPr>
          <w:rFonts w:cs="Arial" w:ascii="Arial" w:hAnsi="Arial"/>
          <w:sz w:val="24"/>
          <w:lang w:eastAsia="en-US"/>
        </w:rPr>
        <w:t>I will fight in prayer for the lost you lov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Arial" w:hAnsi="Arial" w:cs="Arial"/>
          <w:sz w:val="24"/>
          <w:lang w:eastAsia="en-US"/>
        </w:rPr>
      </w:pPr>
      <w:r>
        <w:rPr>
          <w:rFonts w:cs="Arial" w:ascii="Arial" w:hAnsi="Arial"/>
          <w:sz w:val="24"/>
          <w:lang w:eastAsia="en-US"/>
        </w:rPr>
        <w:t>You've kept me here for your plan;</w:t>
      </w:r>
    </w:p>
    <w:p>
      <w:pPr>
        <w:pStyle w:val="Normal"/>
        <w:spacing w:lineRule="auto" w:line="360"/>
        <w:jc w:val="both"/>
        <w:rPr>
          <w:rFonts w:ascii="Arial" w:hAnsi="Arial" w:cs="Arial"/>
          <w:sz w:val="24"/>
          <w:lang w:eastAsia="en-US"/>
        </w:rPr>
      </w:pPr>
      <w:r>
        <w:rPr>
          <w:rFonts w:cs="Arial" w:ascii="Arial" w:hAnsi="Arial"/>
          <w:sz w:val="24"/>
          <w:lang w:eastAsia="en-US"/>
        </w:rPr>
        <w:t>Keep me in your will, please direct my paths;</w:t>
      </w:r>
    </w:p>
    <w:p>
      <w:pPr>
        <w:pStyle w:val="Normal"/>
        <w:spacing w:lineRule="auto" w:line="360"/>
        <w:jc w:val="both"/>
        <w:rPr>
          <w:rFonts w:ascii="Arial" w:hAnsi="Arial" w:cs="Arial"/>
          <w:sz w:val="24"/>
          <w:lang w:eastAsia="en-US"/>
        </w:rPr>
      </w:pPr>
      <w:r>
        <w:rPr>
          <w:rFonts w:cs="Arial" w:ascii="Arial" w:hAnsi="Arial"/>
          <w:sz w:val="24"/>
          <w:lang w:eastAsia="en-US"/>
        </w:rPr>
        <w:t>Help me to follow all your precious words;</w:t>
      </w:r>
    </w:p>
    <w:p>
      <w:pPr>
        <w:pStyle w:val="Normal"/>
        <w:spacing w:lineRule="auto" w:line="360"/>
        <w:jc w:val="both"/>
        <w:rPr>
          <w:rFonts w:ascii="Arial" w:hAnsi="Arial" w:cs="Arial"/>
          <w:sz w:val="24"/>
          <w:lang w:eastAsia="en-US"/>
        </w:rPr>
      </w:pPr>
      <w:r>
        <w:rPr>
          <w:rFonts w:cs="Arial" w:ascii="Arial" w:hAnsi="Arial"/>
          <w:sz w:val="24"/>
          <w:lang w:eastAsia="en-US"/>
        </w:rPr>
        <w:t>Help me to endure until the en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re once lived a bird not too long ago; very pretty and very cute, a bird who had a lot of beauty. One day, a five-year-old boy kicked the bird. The bird's foot became gnarled, and the bird began to walk with a limp. The bird did not know that something wrong had happened to it, so it just continued its existence as if nothing had ever happened. And the bird was still very beautiful.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Another day came, and a ten-year-old girl threw a large rock at the bird. The rock hit the bird in its wing and broke the bird's left wing. The bird had trouble flying, but it didn't know that anything bad had happened to it. It just continued along with its life. The bird still had not lost its beauty.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n, one day, a group of teenagers happened to see the bird and grabbed it from the ground. The boys plucked its feathers off and squeezed the bird until it almost died. Finally, they just threw the bird down and walked away. The bird did not know that something terrible had happened to it, so it just sat at the spot where it was thrown down. The bird did not lose its beauty.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Very soon after the boys left, a middle-aged man walked by the bird. He saw the condition of the bird, picked it up, and carried it to his home. He fed the bird, nursed it back to health, and mended the bird's wings. After a few months, the bird was healed and completely whole.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One day, the man decided to go out of town for a while. He left some food for the bird, so it could stay nourished and full, and went on his trip. After a few hours, the bird started to worry. The bird thought that the man who healed it had left it behind forever. The bird resented the man and decided to find some way to leave. The bird found an open window, left the man's house, and left behind its beaut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We are to pray blessing, not cursing. While riding in a car, I saw a tree branch over a phone line, and the wind was blowing very heavily. I prayed that the LORD would have mercy and not allow the branch to break the phone line. I knew in my Spirit that God had answered that prayer. Then, I thought to myself, you know, what would have happened if I prayed for the branch to fall? Would that have been God's will? And what would Jesus say to me after I am dead and standing before Him in judgment? Glory to God that He has allowed us to pray blessing instead of cursing!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owever, Jesus DID pray cursing on some things! He even cursed whole cities! Most people try to explain away these occurrences; like Jesus' denunciation of Capernaum, Chorazin, Jerusalem, and other cities, as well as cursing the fig tree on the way to Jerusalem. The people who like to explain away these things usually have a problem with someone in their church who proclaim a curse upon workers of iniquity rather than a blessing. They try to say that God wants us to pray for their health and prosperity, when the Bible clearly states that we should pray for their souls to be afflicted by the weight of their sin instead!</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wants to give the heathen His Spirit, which only comes by bringing the sinner to the end of themselves, not by adding upon them heaps of stuff or blessings. I am not saying to not pray for the prosperity of your enemies, but what I am saying is that Jesus Christ Himself prayed cursings upon those that rejected Him, and we should not try to explain away His actions to justify our lack of boldness and courage.</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lory to God in the Highest! Grace, peace, and mercy to all who read these words in the glorious name of Jesus Christ, the risen Lamb and Son of God! Hallelujah, for He is not dead, but alive! Hallelujah, for He has given us all things through His Holy Name! Holy LORD Jesus, I pray you reveal your truth as your word puts it and not try to lean on our own understanding in the name of Jesus Christ, Am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re came a man who had a billion dollars in cold hard cash. He walked up to someone and offered it to that person in exchange for everything that person owned. That person immediately agreed and gave everything that person owned to the one who had a billion dollars to give away. Then, once the exchange was made, and the contract was all written out, the man said, "You'll get the money after you are dead." This bothered the person who now had nothing, and wanted everything back.</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Most Christians, when witnessing, try so hard to bring souls into the kingdom, which is a good thing and acceptable in the eyes of God, but fail to tell the person the entire package that comes with eternal life, especially death, repentance, and suffering for Jesus' sake. Let's give people a chance to see just what they'll get when they accept Jesus Christ, and perhaps we will never see anyone fall away from faith ever agai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work of the LORD Jesus Christ is to believe on Him whom the Father sent (John 6:29). However, the Great Commission that Jesus commanded his disciples before His ascension consists of the major service of the body of Christ. This service is spreading the gospel to all nations. In 2 Timothy 4:5, Paul tells Timothy to do the work of an evangelist. Earlier in the chapter, in v. 2, Paul says to preach the word. We, as Christians, are not supposed to be idle concerning the service of the LORD. We are commanded to go and preach the gospel to all nations. We are commanded to go out and win souls to the Kingdom of God. We, as Christians, are not to become complacent, asleep, or comfortable with our witness. If these things start to happen to you, it is time to sell everything you have, give the money to an orphanage run by born-again Christians, and start travelling the country to preach the gospel. I suggest you start praying, fasting, studying your Bible, and become a raving fanatic for Jesus Christ!!!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y hearing modern evangelical preaching, one would believe God is completely consumed with each individual's thoughts, feelings, and cares. An even better way to express this attitude can be stated like this: each individual on earth is the main focus of God's love and affection. Every individual on earth can say, "I am the center of God's entire focus, state of being, and the center of God's attention and affection."</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 speaks of people who claim to be the center of the universe. In Isaiah 47:8, there are people who say "I am, and none else besides me!" The judgment on people such as these is the loss of children and widowhood. Further down the passage, they are described as those who will not stand in the day of the LORD, when He shall try this earth with fire (Isaiah 47:14-15). Now, it may be true that God thinks about me all the time, and that everything that happens in the universe is for my benefit, but why am I told this by men who believe this very same thing about themselves? This causes confusion, strife, and division, when a group of people believe they are the center of God's attention, and they see other people vying for the sole attention of God. It is true of God's care for each and every one of us, but we need to dethrone ourselves from the center of our own attention, and discover who truly is the center of God's affectio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is the center of God's affection. Everything that happens in this universe is for Him and His glory. Some people may say, "Everything that happens around you is God trying to tell you something." I would like to proclaim that something as being Jesus Christ dying on the cross for the sins of the world, and the physical resurrection of Jesus Christ from the dead. Try looking around for ways God is showing you the cross, and you will never be moved. Praise the Lord Jesus Christ, the risen Son of God! Jesus is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reading the book of Hebrews, one comes across a verse that perplexes many souls. This section of Scripture cases many Christians to worry, agonize, and even reject Christ because of its biting words and definite swipe of the sword of God's holy word. This passage from the Bible, located in Hebrews 10:26-27, states clearly, 'For if we sin willfully after that we have received knowledge of the truth, there remains no more sacrifice for sins, but a certain fearful looking for of judgment and fiery indignation, which shall devour the adversaries.' This verse speaks plainly about someone who hears the word of God, receives the word of God, but who after sinning willfully and knowingly is rejected by God and receives the same punishment as the heathen, which is eternity in a burning lake of fire.</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Some Christians believe this verse speaks concerning one who hears the word of God, but doesn't receive the word, but the words 'after that we have received knowledge' may speak of something different than these teachers claim the verse says; chiefly, knowledge received must be knowledge believed and reinforced by action, which some Christians vehemently deny</w:t>
      </w:r>
    </w:p>
    <w:p>
      <w:pPr>
        <w:pStyle w:val="Normal"/>
        <w:spacing w:lineRule="auto" w:line="360"/>
        <w:jc w:val="both"/>
        <w:rPr>
          <w:rFonts w:ascii="Arial" w:hAnsi="Arial" w:cs="Arial"/>
          <w:sz w:val="24"/>
          <w:lang w:eastAsia="en-US"/>
        </w:rPr>
      </w:pPr>
      <w:r>
        <w:rPr>
          <w:rFonts w:cs="Arial" w:ascii="Arial" w:hAnsi="Arial"/>
          <w:sz w:val="24"/>
          <w:lang w:eastAsia="en-US"/>
        </w:rPr>
        <w:t>this passage speaks of such Bible exegesis. However, on the opposite end of the spectrum of Calvin and Armenius, some Christians believe it is possible for a Christian, who turns away from the faith, to lose their salvation and be tossed into the lake of fire burning with brimstone to suffer torment and pain for the rest of eternity in their resurrected body of everlasting punishment of fiery damnation. Is it possible these types of 'believers' truly never gave their hearts over to the will of God through faith in Jesus Christ? Is it possible they never received the new birth in the first place? There are multiple Scriptures that speak of the faithfulness of God to lose none whom He has put in the hands of His Son, Jesus Christ, except the son of perdition, who is Judas Iscariot. There are also many Scriptures that suffix eternal life with such pithy words as 'if' and phrases with the notions of persevering and enduring the race until the finish line in hopes of receiving eternal life based upon our effort to keep hold of the great salvation given to the hopeless sinner begging the Lord for divine mercy. Which of these viewpoints hold the attention of the Lord? Which of these sides of the spectrum of emphasis between God's sovereignty and man's will must we place our allegianc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answer may be stated in such a way that may seem cowardly, easy, and also very tempered by the most outspoken critics and apologists of both sides of this argument: perhaps it is both sides which are correct. As a born-again Christian, we must bear the responsibility given to us by our Lord Jesus Christ, when He lays upon our shoulders the cross which we must bear during our sojourn on earth. When the cross is placed upon us, our reaction and patience while enduring such suffering will be the 'fiery trial' we must persevere through in order to come out like gold tried in the fire. However, it is God who supplies us with the mechanisms of His Spirit, accessed through our faith in God's ability to sustain us during these times, that gives us the power to carry the cross which the Lord gives us, thus placing the burden upon both issues: God's sovereignty in giving Christians exactly what God knows they can handle with the purpose of turning their faith into gold, while allowing the Christian to endure the pain and suffering of carrying the cross for the sake of the Lord and Savior Jesus Chri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re is a new scientific theory in the world today regarding the creation of the world, and it is known as chaos theory. Chaos theory may seem attractive to those who do not want to follow God, but chaos theory cannot hold water to the truth of the creation of the world through the word of God spoken on the first day.</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Chaos theory states that chaos, the act of mathematically-trackable random events, created all the matter we see. What is the proof or the evidence for chaos theory? Chaoticians say the proof is in a computerized model mimicking a chaos-theory creation. However, this is invalid, because a computer is not a randomly generated machine, nor was it created by chaos.</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ractal generators still need to be programmed by an intelligent, orderly being before it can make "order out of chaos." The order was already there, because something orderly created the program with which these so-called scientists use in order to prove their theorie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Chaos left to itself does not create; chaos, left to itself, always destroys. The current trend toward chaos theory cannot be used to replace God, except for those who are willing to bypass common sense, logic, and their own con-science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Bible is true, God is true, and let every man be a liar in the name of Jesus Christ for the remission of sins through faith in His precious blood shed on the cross of Calvary! Have faith, and believe in Jesus Christ! He rose from the dead!!!! Hail King Jesus Christ, the King of Kings and Lord of Lords!!! Jesus is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church that is at Babylon… 1 Peter 5:13</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Revelation 17:5, John saw a woman arrayed in colors, gold, and jewels riding upon a beast with seven heads and ten crowns; upon her forehead was written MYSTERY, BABYLON THE GREAT, THE MOTHER OF HAR-LOTS AND ABOMINATIONS OF THE EARTH. What is this Babylo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According to 1 Peter 5:13, the church at around 40 AD knew this Babylon very well. Historically, the real city of Babylon was destroyed, but the apostle Peter was talking about something else; the apostle Peter was speaking of the city of Rome. Is Rome today Mystery Babylon? Yes and no: yes, because that was Mystery Babylon during the time of the apostles; and no, because Rome of today does not have the kingdom it once had during the </w:t>
      </w:r>
      <w:r>
        <w:br w:type="page"/>
      </w:r>
    </w:p>
    <w:p>
      <w:pPr>
        <w:pStyle w:val="Normal"/>
        <w:spacing w:lineRule="auto" w:line="360"/>
        <w:ind w:firstLine="432"/>
        <w:jc w:val="both"/>
        <w:rPr>
          <w:rFonts w:ascii="Arial" w:hAnsi="Arial" w:cs="Arial"/>
          <w:sz w:val="24"/>
          <w:lang w:eastAsia="en-US"/>
        </w:rPr>
      </w:pPr>
      <w:r>
        <w:rPr>
          <w:rFonts w:cs="Arial" w:ascii="Arial" w:hAnsi="Arial"/>
          <w:sz w:val="24"/>
          <w:lang w:eastAsia="en-US"/>
        </w:rPr>
        <w:t>time of Christ and the apostles. So, what is it? Could it be the spirit of Babylo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Research the kind of things Rome did during it's heyday, and you will find similarities in different kingdoms throughout the generations of the time of the Gentiles. Adam Clarke explains in his commentaries about the book of Revelation being a perpetual prophecy; every world superpower would follow the form and function of pagan Rome during the times of the apostles. Right now, the current ruler of the world is America. If you look at the symbolism and practices of America, it matches Pagan Rome almost exactly. The Abomination of Desolation during the time of the apostles were the Roman standards, or Roman flags, that were placed in the temple of God. These standards, or flags, were adorned with many things, but primarily with statues of eagles. What country's national symbol is the eagl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One day, I was sleeping and I had a dream from the Lord. I saw a woman crowned with a crown of stars holding in her arms a large red dragon. The dragon started kissing and 'making out' with the woman very passionately. People stood off to the left of them and watched in awe and amazement. Then, suddenly, the dragon turned and looked to me and said, "I have power to kill and to make war." It looked over to a large blue globe, apparently the earth, and breathed smoke from its mouth all over the globe. The cloud of smoke spun and tumbled around the earth, with weapons, mens' arms, and wars and fightings coming from within the cloud covered the entire globe. When the smoke came towards me, it vanished suddenly, and I saw Thomas Jefferson and Aaron Burr (it may have been Alexander Hamilton, I am not too sure) sitting with their elbows on a desk with their hands on their faces looking as if they were extremely bored. Below them I saw some writing which roughly explained Lewis and Clark's expedition across the United States was successful, making the Manifest Destiny of America complete, which was for America to inhabit land that would cover from one end of the ocean to the other. However, now that America had conquered all the land it needed, America was now bored. When I awoke, the Lord revealed to me the damage and destruction caused by America occurred right after this time period, making America today's Mystery Babylon, which has profited off the wars and various excursions of war throughout the entire worl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ail King Jesus Christ, the one deserving of all honor, glory, and praise! Bless His Holy Name in song, dance, speech, and acts! Bless His Holy Name in everything you do! Oh yeah, His Holy Name is JESUS!!! You know, the Son of Man who walked on earth 2000 years ago in Galilee and Judea; the one who healed the sick, cleansed the lepers, raised the dead; was betrayed into the hands of sinful men, died on the cross to give His creation (that's right! Jesus is God!) a sacrifice to release us from our deserving punishment for sin: death, and rose physically from the dead on the third day to take captivity captive and to lead all those who were lost in salvation and the glorious light of God's wondrous mystery: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lory to God in the highest, grace, mercy, and peace upon all those in Babylon.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Let us therefore come boldly unto the throne of grace, that we may obtain mercy, and find grace to help in time of need. Hebrews 4:16</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Hebrews 8:6-13, the apostle Paul attempts to lay out a divine argument to the Jews concerning the second covenant made by God. He explains the passage found in Jeremiah 31:31 prophesies the coming of the new covenant which would do away with the old covenant. In the next chapter of Hebrews, Paul explains the old and new covenants using the tabernacle as his masterful example. In verse 6, Paul explains that the first part of the tabernacle was used for accomplishing the service and works of God, being a shadow of the law or the old covenant; but the holiest place was veiled, darkened, and smoky due to the golden censer, in order to conceal the glory and presence of God from men's eyes due to their sinful natur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owever, in verse 8, Paul states "that the way into the holiest of all was not yet made manifest, while as the first tabernacle was yet standing;" meaning, that the way into the holy presence of God could not be yet revealed while the first part of the tabernacle was still in operation, or, in other words, the glory of the holiest of all could not be revealed while the old covenant of the law was still in effect. Only when Jesus Christ died on the cross, providing His blood shed on the cross for the sacrifice for the remission of all our sins, could anyone come boldly into the mercy seat of God and obtain forgiveness for all sins, as well as obtain other promises obtained by the new covenant. With the blood of Christ as the way into the holiest place of God, we as the church may partake of the promises of God, as well as partake of the oaths with which He has promised all mankind. Three of those oaths can be found in the ark of the covenant, which was the token for the old covenant. According to Hebrews 9:4, the ark contained, "the golden pot that had manna, and Aaron's rod that budded, and the tables of the covenan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the new covenant, we have three promises which have their shadow in the ark of the old testament of God. We may partake of the manna which came from heaven in Jesus Christ, and this is done through faith in Jesus Christ as being the eternal author of immortality by His resurrection from physical death, which we may partake of if we hold fast to the faith of His bodily resurrection, as well as our own when He return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rough the authority of Christ's priesthood, we also are priests in His Kingdom, for we can offer prayers of intercession for others, as well as offer the sacrifices of praise from our lips and offer the sacrifices of love through our actions towards those whom Christ will lead towards Himself through His love shed abroad through the cross of Calvary, where He enabled us to love others through our own sacrificial gift of giving out our lives for others regardless of the cost to our own safety, comfort, and lif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finally, we have the law written on our hearts, enabling us to obey the Lord Jesus Christ with a pure heart by the circumcision of our hearts through the gift of the Holy Ghost, which occurs at the moment of the softening of our hearts at the sight of Jesus Christ nailed to the old rugged cross that fateful afternoon, breaking our hearts at the thought of the Son of God dying on the cross, suffering for the actions of sinful man, dying on the cross to provide us with salvation when we should be the one who should die such a horrible death to appease God's wrath over our own sin. With the love we have for the Lord Jesus Christ's gift for us, we will love each other honestly, without looking at the law as our guidepost, but instead to the love which Christ gave to us from His sacrifice on the cross, and His love will be the guiding light for all our actions towards one another and towards God, which is a better way to live rather than trying to keep track of laws and ordinances which could never make a man righteou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ith these three promises: the life of Christ as found in His resurrection; the priesthood of the believer bestowed upon us by His authority, power, and word; and the law written on our hearts through the testimony of His crucifixion, we as Christians may enter into the holiest of all and obtain grace in the time of need.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re are some who teach that mankind can obtain the 'Divine Nature' of God, which enables them to allow the Spirit to move in manifestations of power contrary to the humble workings of the true Holy Spirit of Christ Jesus. The true power of the Holy Spirit, the great manifestations of great wonders and powers on this world, is the contriteness of the heart when confronted with the Gospel of Jesus Christ for the surrender of the soul into His real and loving, ever present arms of grace and mercy. The Lord's hand is not shortened, however, that He cannot do mighty wonders and miracles, but we are not to seek after a sign, according to Jesus' own words, but seek after His glorious name and His approval while sojourning on this worl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s divine nature is HOLINESS and RIGHTEOUSNESS, not supernatural super-mystical power! Paul was not speaking of himself in Phillipians 2:6 when he said, "Who, being in the form of God, thought it not robbery to be equal with God." This verse is talking about JESUS, not Paul! The divine nature we receive is not the power to be God, but the power to have the love revealed to mankind through faith in Jesus Christ! Put on His mind of lowliness and humility, not the lust for power which these false apostles preac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Praise Jesus Christ, who only has immortality! Glory to God in the highest!!! Hail and praise King Jesus Christ! May the Messiah be exalted over all the earth! In Jesus only is immortality, so we must be in Him by faith in His crucifixion, His burial (through baptism), and in His resurrection glory and power! Praise the Father, praise the Son, praise the Spirit, Three in One! Hallelujah!</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lory to God in the highest!!!! AMEN AND PRAISE THE KING OF KINGS AND GLORIOUS SAVIOUR SUPREME MAJESTY GOD, JESUS!!!! HOLY HOLY HOLY, LORD GOD ALMIGHTY, WHICH WAS AND IS AND IS TO COME!!!! GLOR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It is a good thing to examine your faith, to test to see if you are studying to show yourself approved of God. The following is a ten-question test that will show you if you need to study more in the Holy Bible. Please take this test without looking in your Bible! This will not measure how saved you are, nor will it measure anything so to speak; it is just a test to give you an idea on how much Bible knowledge you know, and you yourself can gauge how well you know your faith. Follow Jesus Christ, and you will do well regardless of how much head knowledge you possess in your soul. Also, we will know in heaven if you peek in your Bible for these answers, so don't try fooling anyone! </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Arial" w:hAnsi="Arial" w:cs="Arial"/>
          <w:sz w:val="24"/>
          <w:lang w:eastAsia="en-US"/>
        </w:rPr>
      </w:pPr>
      <w:r>
        <w:rPr>
          <w:rFonts w:cs="Arial" w:ascii="Arial" w:hAnsi="Arial"/>
          <w:sz w:val="24"/>
          <w:lang w:eastAsia="en-US"/>
        </w:rPr>
        <w:t>1. How many chapters does the book of Matthew have?</w:t>
      </w:r>
    </w:p>
    <w:p>
      <w:pPr>
        <w:pStyle w:val="Normal"/>
        <w:spacing w:lineRule="auto" w:line="360"/>
        <w:jc w:val="both"/>
        <w:rPr>
          <w:rFonts w:ascii="Arial" w:hAnsi="Arial" w:cs="Arial"/>
          <w:sz w:val="24"/>
          <w:lang w:eastAsia="en-US"/>
        </w:rPr>
      </w:pPr>
      <w:r>
        <w:rPr>
          <w:rFonts w:cs="Arial" w:ascii="Arial" w:hAnsi="Arial"/>
          <w:sz w:val="24"/>
          <w:lang w:eastAsia="en-US"/>
        </w:rPr>
        <w:t>2. Who was the man healed of leprosy, whom Elisha said to dip seven times in the river?</w:t>
      </w:r>
    </w:p>
    <w:p>
      <w:pPr>
        <w:pStyle w:val="Normal"/>
        <w:spacing w:lineRule="auto" w:line="360"/>
        <w:jc w:val="both"/>
        <w:rPr>
          <w:rFonts w:ascii="Arial" w:hAnsi="Arial" w:cs="Arial"/>
          <w:sz w:val="24"/>
          <w:lang w:eastAsia="en-US"/>
        </w:rPr>
      </w:pPr>
      <w:r>
        <w:rPr>
          <w:rFonts w:cs="Arial" w:ascii="Arial" w:hAnsi="Arial"/>
          <w:sz w:val="24"/>
          <w:lang w:eastAsia="en-US"/>
        </w:rPr>
        <w:t>3. Who was Moses' wife from Ethiopia?</w:t>
      </w:r>
    </w:p>
    <w:p>
      <w:pPr>
        <w:pStyle w:val="Normal"/>
        <w:spacing w:lineRule="auto" w:line="360"/>
        <w:jc w:val="both"/>
        <w:rPr>
          <w:rFonts w:ascii="Arial" w:hAnsi="Arial" w:cs="Arial"/>
          <w:sz w:val="24"/>
          <w:lang w:eastAsia="en-US"/>
        </w:rPr>
      </w:pPr>
      <w:r>
        <w:rPr>
          <w:rFonts w:cs="Arial" w:ascii="Arial" w:hAnsi="Arial"/>
          <w:sz w:val="24"/>
          <w:lang w:eastAsia="en-US"/>
        </w:rPr>
        <w:t>4. What is the fifth commandment?</w:t>
      </w:r>
    </w:p>
    <w:p>
      <w:pPr>
        <w:pStyle w:val="Normal"/>
        <w:spacing w:lineRule="auto" w:line="360"/>
        <w:jc w:val="both"/>
        <w:rPr>
          <w:rFonts w:ascii="Arial" w:hAnsi="Arial" w:cs="Arial"/>
          <w:sz w:val="24"/>
          <w:lang w:eastAsia="en-US"/>
        </w:rPr>
      </w:pPr>
      <w:r>
        <w:rPr>
          <w:rFonts w:cs="Arial" w:ascii="Arial" w:hAnsi="Arial"/>
          <w:sz w:val="24"/>
          <w:lang w:eastAsia="en-US"/>
        </w:rPr>
        <w:t>5. Quote a verse that describes the blood atonement provided by Jesus Christ.</w:t>
      </w:r>
    </w:p>
    <w:p>
      <w:pPr>
        <w:pStyle w:val="Normal"/>
        <w:spacing w:lineRule="auto" w:line="360"/>
        <w:jc w:val="both"/>
        <w:rPr>
          <w:rFonts w:ascii="Arial" w:hAnsi="Arial" w:cs="Arial"/>
          <w:sz w:val="24"/>
          <w:lang w:eastAsia="en-US"/>
        </w:rPr>
      </w:pPr>
      <w:r>
        <w:rPr>
          <w:rFonts w:cs="Arial" w:ascii="Arial" w:hAnsi="Arial"/>
          <w:sz w:val="24"/>
          <w:lang w:eastAsia="en-US"/>
        </w:rPr>
        <w:t>6. What are the nine fruits of the Spirit?</w:t>
      </w:r>
    </w:p>
    <w:p>
      <w:pPr>
        <w:pStyle w:val="Normal"/>
        <w:spacing w:lineRule="auto" w:line="360"/>
        <w:jc w:val="both"/>
        <w:rPr>
          <w:rFonts w:ascii="Arial" w:hAnsi="Arial" w:cs="Arial"/>
          <w:sz w:val="24"/>
          <w:lang w:eastAsia="en-US"/>
        </w:rPr>
      </w:pPr>
      <w:r>
        <w:rPr>
          <w:rFonts w:cs="Arial" w:ascii="Arial" w:hAnsi="Arial"/>
          <w:sz w:val="24"/>
          <w:lang w:eastAsia="en-US"/>
        </w:rPr>
        <w:t>7. According to Paul, what is the gospel of Jesus Christ?</w:t>
      </w:r>
    </w:p>
    <w:p>
      <w:pPr>
        <w:pStyle w:val="Normal"/>
        <w:spacing w:lineRule="auto" w:line="360"/>
        <w:jc w:val="both"/>
        <w:rPr>
          <w:rFonts w:ascii="Arial" w:hAnsi="Arial" w:cs="Arial"/>
          <w:sz w:val="24"/>
          <w:lang w:eastAsia="en-US"/>
        </w:rPr>
      </w:pPr>
      <w:r>
        <w:rPr>
          <w:rFonts w:cs="Arial" w:ascii="Arial" w:hAnsi="Arial"/>
          <w:sz w:val="24"/>
          <w:lang w:eastAsia="en-US"/>
        </w:rPr>
        <w:t>8. What is the last word of the Old Testament?</w:t>
      </w:r>
    </w:p>
    <w:p>
      <w:pPr>
        <w:pStyle w:val="Normal"/>
        <w:spacing w:lineRule="auto" w:line="360"/>
        <w:jc w:val="both"/>
        <w:rPr>
          <w:rFonts w:ascii="Arial" w:hAnsi="Arial" w:cs="Arial"/>
          <w:sz w:val="24"/>
          <w:lang w:eastAsia="en-US"/>
        </w:rPr>
      </w:pPr>
      <w:r>
        <w:rPr>
          <w:rFonts w:cs="Arial" w:ascii="Arial" w:hAnsi="Arial"/>
          <w:sz w:val="24"/>
          <w:lang w:eastAsia="en-US"/>
        </w:rPr>
        <w:t>9. Who are the twelve minor prophets?</w:t>
      </w:r>
    </w:p>
    <w:p>
      <w:pPr>
        <w:pStyle w:val="Normal"/>
        <w:spacing w:lineRule="auto" w:line="360"/>
        <w:jc w:val="both"/>
        <w:rPr>
          <w:rFonts w:ascii="Arial" w:hAnsi="Arial" w:cs="Arial"/>
          <w:sz w:val="24"/>
          <w:lang w:eastAsia="en-US"/>
        </w:rPr>
      </w:pPr>
      <w:r>
        <w:rPr>
          <w:rFonts w:cs="Arial" w:ascii="Arial" w:hAnsi="Arial"/>
          <w:sz w:val="24"/>
          <w:lang w:eastAsia="en-US"/>
        </w:rPr>
        <w:t>10. How would you tell someone who has never heard about Jesus how to get to heav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Little children, let no man deceive you: he that doeth righteousness is righteous, even as He is righteous. 1 John 3:7</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y do modern Christians encourage us in our ability to fail? Why does modern theology adamantly proclaim the Christian's resignation to their fallen nature by telling mainstream Christianity that they will eventually fall into sin? Shouldn't we follow Jesus Christ as He lived? Why discourage us into lasciviousness when we should be encouraged to live righteously for God? Why continue we in our moral decline as we watch the world laugh at us as they die and burn in hell forev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Lord God has a controversy with the church, and it is about the church's lax attitude against the hard truth of the Gospel of Jesus Christ. The Lord Jesus Christ demands us to be perfect and holy; it is attainable and must be in order to enter into the Kingdom of Heaven. There are no proclamations of what is right and what is wrong to the church today; instead, the church is filled with abstract concepts and mystical experiences meant to satisfy the mind and flesh, but do little to appease the broken heart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Our soul needs life, and life comes through the Spirit of God, and God will grant favor to those who walk in His obedience and love. If we love the Lord Jesus Christ, we will keep His commandments, regardless if we are doing it out of our own strength while telling others we are doing it for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Let's stop playing semantic games and start living for God through faith in His blood and resurrection to do a complete work in our lives. Father, forgive me for not being forthright in proclaiming your righteousness revealed through your cross and empty tomb. Let me not proclaim abstractness anymore but direct and clear commandments straight from the throne of God. I beg this in Jesus' name, am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y is it grace from Jesus Christ? He could have destroyed everyone when sinful men delivered Him up to be nailed to that gruesome tree. He could have come down from the cross and denied us His perfect sacrifice in order to stop His own agony. However, He loved us so much that He endured the pain and suffering, thereby giving us a way out: to be hid in Him, dying with Him through faith in His atoning blood to wash away our past sins, and receiving His life in Him from His Spirit of resurrection. Glory be to God for sparing us and giving us a chance to live in His righteousness and to receive immortality through faith in Jesus' nam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 would like to encourage you to not give up. You have not failed. You never fail, unless you stop trying and give up. Don't let the devil rob this world of your ministry. We need every single person that we can get, in position and doing what God has anointed and appointed them to do. The gifts that God has placed in you are not to be wasted, but to be used for His Glory. I don't know exactly what you are going through, but I think that you are just discouraged, and letting the devil lie to you and say that you are not called to do this, and that the only reason that you are doing this is out of pride. Ask me how I know these things! I get this all the time, and I know where it is coming from. If you were really filled with pride, you would not even question that what you were doing was right. The devil is a liar, and the father of lies. If there is anything that I can do for you, let me know. I want you to know that I appreciate what you have done here, and will be praying."</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is is the kind of encouragement the church needs to give. I thank the LORD for His mercy and grace, and I thank those who obey the Holy Ghost. Let us do what God wants us to do, not what the flesh wants to do. God is the arbiter of my life, and I pray that God can use you for His glory. God bless you all, and I pray that your love for Jesus can be increased through your humble servic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My job, as your brother in Christ, is to either introduce you to the LORD Jesus Christ or help you in your relationship with Him. These words are designed to help you with your walk with God and to help you know Jesus Christ intimately, personally, and know Him in righteousness and holiness. The LORD Jesus Christ does not want you to know ABOUT Him, He wants you to KNOW Him, JESUS!!! The way this is done is through reading the Bible, prayer, and abstaining from sin. God's grace is sufficient, however let us press towards the mark of the high calling that is in Christ Jesus! You are free to do what is right and good in His will and sovereign grace forever!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Mark 16:6 And he [an angel] said unto them, Be not affrighted: You seek Jesus of Nazareth, which was crucified: he is risen; he is not here: behold the place where they laid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 love of God for all humanity is so pure, so good, and so real; for God so loved the world, that He gave His Only Begotten Son, that whosoever shall believe on Him should not perish, but have everlasting life. God knew the hearts of men. He knew our hearts are vile and wicked, filled with sin and iniquity. Because of this, we cannot approach God. However, God wanted to provide us with a perfect way to remove our sins, therefore allowing us to approach Him. God loved us all so much He gave us His Son's life for us.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came to take away our sins, so we could be with Him forever. It is as if God was saying, "These people have one need: they need their sins removed permanently. I love them so much that I will give them what they need: the perfect blood of My Son and His perfect life." When you decide to change your ways and ask for the removal of your sins, the blood of Jesus Christ is provided for you as the perfect sacrifice for the forgiveness of your sins. You can trust in Jesus Christ for the removal of your sins because Jesus has risen from physical death. You can know Jesus personally as your Lord and Savior by accepting His sacrifice for sins He provided for you on the cross and believing in His resurrection from physical deat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you begin your friendship with Jesus Christ, there will be bumps in the road because you are still in a flesh body. This body is dead to sin through the cross of Christ, but it's lusts, appetites, affections, and such will still attempt to tempt you to fulfill its desires, but the LORD Jesus Christ wants to help you and empower you get through those tough times. This is why you need to ask Jesus for the power of the Holy Ghost; not to do miracles, or speak in tongues, but the power to stop sinning! God wants you to be a holy vessel for His honor and glory, so the light of Jesus Christ can shine from you and draw people towards His loving and holy presence. These words are designed to help you introduce people to Jesus Christ and how to bring them to a deep "real-ationship" with Jesus Christ, our LORD, our God, our Best Friend, our Brother, our Husband. I love Jesus, and Father, I pray, LORD Jesus Christ, that you give the reader joy, peace, righteousness, holiness, and love through a knowledge and relationship with you!!! Praise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Mark 6:14-16, Herod said of Jesus that He was John the Baptist risen from the dead. There is a very peculiar phrase in Mark 6:14, however, where Herod states, "Therefore mighty works do shew forth themselves in him." It seems that Herod knew that only someone who had risen from the dead could have done these mighty works which Jesus did! Herod thought that Jesus was John the Baptist risen from the dead, because, in his conscious, he knew that supernatural power could only come from someone who was supernatural, and what is more supernatural and powerful than resurrection from physical death! Herod understood deep within his soul that only someone who had power over death could do great miracle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erod understood that in order to have the power of God, you must be a resurrected person! Jesus was not resurrected at this time, but the power of the resurrection had already filled Him, therefore He could do the works of one who was resurrected from the dead. We need to take Herod's idea and examine our own faith in light of this evil man's understanding of a simple gospel truth: Jesus Christ has risen from the dead, and mighty works will show forth themselves in us if we would just believe in Jesus Christ's death, burial, and resurrection to deliver us from sin and death and sanctify us to the service of God's holy calling.</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gospel is the power of God, and only when we ourselves are resurrected in Christ through repentance and faith in His blood and resurrection will we receive the power necessary to break down the gates of hell and defeat all spiritual foes. Because He has risen from the dead, we can expect Him to do something mighty in us. Once we are dead, He can live in us! Jesus will not improve our life, but will replace our sinful dead life with His eternal and immortal life! Glory to God! Unfortunately, Herod didn't look to Jesus, but stayed focus on Jesus' herald. Let's not make the same mistake, hallelujah!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at would I do if I was imprisoned, tortured, and killed for my faith in Jesus Christ? How would I deal with these events? Have I taught other Christians how to do the sam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night is coming; let Jesus come and reign in your heart and soul…Surrender to the grace of God revealed through faith in Jesus Christ...Pray the LORD for the harvest, that He send forth YOU into the harvest...Grace: A time period where you have a chance to make things right...Humility: Going to the end of the line, and staying there...Concerning abortion: Don't distance yourself between a child who screams and the one who can't, because even their blood cries out from the ground...People are not looking for religion; they are looking for compassion, mercy, sympathy, and pity...God is not interested in what you are making for Him, but God is interested in who you are bringing with you to His Kingdom...Be slow to speak, quick to listen, slow to anger...Seek ye the Lord while He may be found, because there may come a time when it will be too late to seek the Lord Jesus, for He will come to purge His floor and bring you to the judgmen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re was a mechanic who wore a nice white jumpsuit while working on cars. Grease, grime, and filth covered his nice white jumpsuit, and whatever he used to try to clean it off, the jumpsuit wouldn't get clean, but would stay filthy. Eventually, he had to use white paint to cover the stains of his jumpsuit, but the paint would always wear off; not to mention the multitude of new stains that would cover the jumpsuit after trying to cover up the old stains.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One day, a salesman came to him and said, "I have something for you! A one-time deal just for you! I have something that'll wash every stain off your jumpsuit!" The mechanic, seeing the need to wash his jumpsuit, quickly agreed to pay any price for it. Then the salesman said, "However, you cannot get dirty anymore after you use this precious cleaning agent. This is a one-time deal!" The mechanic was very sad, and said, "But I'll have to give up my job! I'll lose everything!" The salesman then said, "I guess you’ll need a new professio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Now if any man build upon this foundation gold, silver, precious stones, wood, hay, stubble; Every man's work shall be made manifest: for the day shall declare it, because it shall be revealed by fire; and the fire shall try every man's work of what sort it is. 1 Corinthians 3:12-13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God wants you to bring people into His Kingdom, not things. The buildings, the books, the music, the sermons, they will all be burnt up by His glory when He comes through the clouds of heaven. Jesus will burn up the chaff and purify the wheat with the fire of His glory. Jesus will not say to you, Thank you for writing a bunch of books, enter into your rest; but He will say, Thank you for fanning the flame of the Holy Ghost in my saints and for bringing in so many into the Kingdom: enter into your rest. This is why those who say, Lord, Lord, have we not prophesied in thy name, will not enter into the Kingdom of Heaven. They are looking at what they do to please God rather than who they bring with the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we look at our abilities and try to erect some structure, then it will be chaff that will burn in Jesus' fire. If we use our abilities to bring people into the Kingdom of Heaven, or to build up the saints, then those jewels of gold and silver will be made brighter by His fire. The gold, silver, and precious jewels spoken of by Paul in 1 Corinthians are saints of God, while the chaff are the books, and methods, and all else used to bring these people i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e will not be reading the Bible in Heaven, because the Living Word will be there! We will not need to prophesy, for all prophecies will be fulfilled by Him at His coming! Let's stop worrying about what impact we can make on this world, and just focus on bringing souls into His Kingdom by using the talents and several abilities He has already given us for this task.</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 known as soul-winning Christians, not writers or musicians or preachers!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praying for revival, speak your heart to Jesus: don't just say catch-phrases and cliches that you think will get God's attention. This is what heathen idolaters do with their gods; do you serve a sleeping God who can only be moved by certain syllable sounds that come from your own throat? Your vain faith is nothing in the eyes of God if this is the extent of your religion. It's not how we ask, but it's that we ask in purity with no pretense, ambition, or external show. Many Christians just go through the motions of Christianity hoping that God just wants us to trick ourselves into an everlasting faith. Your words are just air, but they can move God if they are in a pure and honest confession of His grace and His provision. Don't use the power of your own words like some sorcerer chanting a magic spell to please His god enough to do some mighty wonder or miracle; just ask Jesus humbly and honestly and you will be able to move Him to compassion on you for whatever provision He requires you to possess, whether it be spiritual or physical. Glory to God for His continuous revelation through the Holy Ghost of His nam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Cry a humble cry to God and stop relying on your own words; trust in Jesus Christ only for your salvation and for your prayers. Those who fumble through prayers in limited language may get their prayers answered better than the eloquent Pharisees that fill up our churches nowadays. Glory to God in the highest; may grace and peace fill your soul through Christ Jesus! God is good all the time, and will heal you if you ask Him humbly without thinking that you have to say a certain prayer in order to move God. You are not a magician, and God is not some mystical power, but a real personality waiting to have a relationship with you. Just cry out to God in honesty, not thinking about your words or even your problem, but keep your eyes and your heart focused on Jesus Christ, His cross, His life, and His temple will be cleansed from the inside out! Glory to God for all that He has given us! Praise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gospel of Jesus Christ reveals God's will to man in an orderly and divine fashion. We as men are dying because of our sins, and we need a divine mortician to annihilate our malfunctioning soul. Jesus Christ has provided us with the perfect death, so we can take it as our own; and through His resurrection, Jesus Christ has provided us with the perfect life to replace our own. If a man is willing to change his evil ways and follow Jesus Christ's way of meekness, humility, and servitude, Jesus will reveal His cross and empty tomb to anyone who is willing to follow Jesus' way of eternal lif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proclaimed His Kingdom while on earth in meekness and humility, and expects His followers to do the same. If we harbor unforgiveness, hatred, pride, vanity, or any other selfish sin, our souls will be eaten alive by sin's damaging force. The soul will not be able to effectively give the grace of God to other people, because the soul is still utilizing it's energy to die to itself. Once the soul prays to Jesus Christ with enough sincerity for a personal revelation of the cross Jesus had to bear, self-immolation will come soon after. Only through direct prayer to God through faith in Jesus Christ can we attain the power to tell others about His Kingdom in a way that will allow the hearts of the heathen to be converted to His way of eternal lif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Do you want to live humbly, meekly, lowly? Are you willing to go to the end of the line and stay there? Spend time in prayer alone. Make sure nobody is around you. Cry out to God. Don't just pray in your head. Literally cry out to Jesus. Ask Him if you can approach Him. Beg Him for His presence to fill your heart. Allow Him to change your heart, change your theology, change your ways. Allow Him to kill your spirit and replace it with His Spirit of reconciliation and love.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 want to be your best friend, but I fail so much. I want to be there for you just like you're there for me, but I don't do this. I want to be a better Christian, but I don't know how. I love you so much, my LORD; how can I express it? How can I prove my love to you? My thoughts are filled with evil and murder; my heart is filled with wickedness. Will you destroy me, so I will not pollute your holiness? Don't make me famous. Don't do anything for me, LORD. Any blessing you planned on giving me, give it to someone else. Not because I don't want to live up to the measure you're willing to give, but because I don't deserve it at all. What will prevent me from lusting in New Jerusalem? I pray you burn me soon. Why do you allow the heathen to disgrace you? You deserve eternal praise and glory, and not even I, nor your church, give you the honor you deserve. What can we do for you, LORD? Is faith enough? I want to tell everyone about your love and holiness, LORD; but I fill my heart with the world, quenching my zeal and halting my testimony. Bring me down, LORD. Humble me to the ground, LORD, constantly. Give me no room to become comfortable with my salvation. O LORD, I do not understand you. O LORD, I may claim to know you, but friends shouldn't be terrified of one another (not that you're scared of me, but I am totally petrified by your holiness and strength). Do I have faith in your blood to wash me of my unrighteousness? HOW DO I GET IT? I want your peace, LORD, but I need YOU to give it to me. Will you give it to me now? Listen to me talk about myself. I could speak of your holiness, but it just reveals my unholiness. I could speak of your righteousness, but it just reveals my unrighteousness. Should I give up? Never. Why would I reject the Way, the Truth, and the Life? Why would I reject you? You've given me so much, and I give you nothing but dust and ashes and complaints. Is my offering a sweet savor? Is my sacrifice pleasing to you? I will worship you, my precious LORD Jesus Christ, for ever and ever. I love you, Jesu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both"/>
        <w:rPr>
          <w:rFonts w:ascii="Arial" w:hAnsi="Arial" w:cs="Arial"/>
          <w:sz w:val="24"/>
          <w:lang w:eastAsia="en-US"/>
        </w:rPr>
      </w:pPr>
      <w:r>
        <w:rPr>
          <w:rFonts w:cs="Arial" w:ascii="Arial" w:hAnsi="Arial"/>
          <w:sz w:val="24"/>
          <w:lang w:eastAsia="en-US"/>
        </w:rPr>
        <w:t>Is this your prayer? Do you agonize night and day over your salvation? Jesus said in John 14:1, "Let not your heart be troubled: you believe in God, believe also in me." Jesus also said in John 14:27, "Peace I leave with you, my peace I give unto you: not as the world gives, give I unto you. Let not your heart be troubled, neither let it be afraid." Jesus does not want His children worrying about their salvation, nor does He want us worrying about our performance in order to please Him. Christians need to be established in the principles of grace with the positive assurance of our salvation and security in Christ Jesu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se things have I written unto you that believe on the name of the Son of God; that you may know that you have eternal life, and that you may believe on the name of the Son of God. (1 John 5:13) He that believes on the Son hath everlasting life: and he that believes not the Son shall not see life; but the wrath of God abides on him. (John 3:36) Verily, verily, I say unto you, He that hears my word, and believes on him that sent me, has everlasting life, and shall not come into condemnation; but is passed from death unto life. (John 5:24) He that has the Son has life; and he that has not the Son of God has not life. (1 John 5:12) You will keep him in perfect peace, whose mind is stayed on You: because he trusts in You. (Isaiah 26:3) There is therefore now no condemnation to them which are in Christ Jesus, who walk nor after the flesh, but after the Spirit. (Romans 8:1) If we confess our sins, He is faithful and just to forgive us our sins, and to cleanse us from all unrighteousness. (1 John 1:9) For I know that my redeemer lives, and that He shall stand at the latter day upon the earth: (Job 19:25) …I know whom I have believed, and am persuaded that he is able to keep that which I have committed unto him against that day. (2 Tim 1:12) …Believe on the Lord Jesus Christ, and you shall be saved…(Acts 16:31) Therefore being justified by faith, we have peace with God through our Lord Jesus Christ: (Romans 5:1)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still are not satisfied with you commitment to Christ, you may need to start over. Pray to the Lord Jesus Christ and sincerely ask Him for the forgiveness of your sins. The blood of Jesus Christ shed on the cross is good enough to cleanse your soul from your sins if you believe that it is possible for His blood shed thousands of years ago can wash away your sins by just believing that it can happen. This needs to be accessed by your faith, otherwise it will not happen. You can know the blood of Jesus Christ shed on the cross is good enough to appease God of His wrath over your sins, because Jesus Christ rose physically from the dead. God was pleased with the sacrifice of Jesus Christ for the remission of your sins. Jesus has paid your penalty for sin, enabling you to access God in prayer for your eternal life. It is there for you. If you feel inadequate, unworthy, and not good enough to receive the free gift of salvation, then your heart is in the right place. God will give grace to the humble, but He will resist the proud. Call upon Jesus Christ right now for the forgiveness of your sins, and you will receive the Comforter, the Holy Ghost, which will enable you to perform the good works necessary to please God. This Comforter will dot he works within your heart, if you would just let go of yourself, stop worrying about pleasing God through your own strength, and get down on your knees and allow God the privilege to use you in the way He wants to use you. May the Lord Jesus Christ bless you and take care of you for the rest of your life, and may your sincere trust in the Lord Jesus Christ carry you from here to eternity!</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don't feel the Comforter inside your heart, take time out of your schedule and seek God with prayer and fasting. Beg God for His Spirit to dwell in  you. Perhaps there is sin in your life, or sinfulness still lodged in your heart. Change your attitude and start dwelling on the cross of Jesus Christ. Repent and believe in Jesus Christ. Perhaps you need to be baptized. When you are baptized, the Lord Jesus Christ sends down His Spirit to dwell in you. If you have been baptized, and you have sought after God with all your heart, just have faith that the Bible is true when it tells of Jesus Christ saying to His followers, "Let not your heart be troubled," and "I will not leave you comfortless: I will come to you." Believe these words with all your heart, with hope of His Spirit living within you, and you will be pleasantly surprised by His Spirit, the Holy Ghost, surprising you with the joy and hallelujahs of being filled with the Spirit of everlasting life!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this is the confidence that we have in him, that, if we ask any thing according to his will, He heareth us: And if we know that He hear us, whatsoever we ask, we know that we have the petitions that we desired of him. 1 John 5:14-15</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Oh Lord Jesus, save me from death; save me from my sin. Let this be the prayer of the saints, almighty God, in the mighty name of Jesus Christ, Amen.</w:t>
      </w:r>
    </w:p>
    <w:p>
      <w:pPr>
        <w:pStyle w:val="Normal"/>
        <w:spacing w:lineRule="auto" w:line="360"/>
        <w:ind w:firstLine="432"/>
        <w:jc w:val="both"/>
        <w:rPr>
          <w:rFonts w:ascii="Arial" w:hAnsi="Arial" w:cs="Arial"/>
          <w:sz w:val="24"/>
          <w:lang w:eastAsia="en-US"/>
        </w:rPr>
      </w:pPr>
      <w:r>
        <w:rPr>
          <w:rFonts w:cs="Arial" w:ascii="Arial" w:hAnsi="Arial"/>
          <w:sz w:val="24"/>
          <w:lang w:eastAsia="en-US"/>
        </w:rPr>
        <w:t>I want alot of Jesus in my heart and soul, because when He comes back to purify us through His fire, I want to give Him a very large offering when I am sacrifice. Glory to Jesu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at is a born-again Christian supposed to do in this wicked worl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1 Chronicles 16:8-11 says:</w:t>
      </w:r>
    </w:p>
    <w:p>
      <w:pPr>
        <w:pStyle w:val="Normal"/>
        <w:spacing w:lineRule="auto" w:line="360"/>
        <w:jc w:val="both"/>
        <w:rPr>
          <w:rFonts w:ascii="Arial" w:hAnsi="Arial" w:cs="Arial"/>
          <w:i/>
          <w:i/>
          <w:sz w:val="24"/>
          <w:lang w:eastAsia="en-US"/>
        </w:rPr>
      </w:pPr>
      <w:r>
        <w:rPr>
          <w:rFonts w:cs="Arial" w:ascii="Arial" w:hAnsi="Arial"/>
          <w:i/>
          <w:sz w:val="24"/>
          <w:lang w:eastAsia="en-US"/>
        </w:rPr>
      </w:r>
    </w:p>
    <w:p>
      <w:pPr>
        <w:pStyle w:val="Normal"/>
        <w:spacing w:lineRule="auto" w:line="360"/>
        <w:jc w:val="both"/>
        <w:rPr>
          <w:rFonts w:ascii="Arial" w:hAnsi="Arial" w:cs="Arial"/>
          <w:sz w:val="24"/>
          <w:lang w:eastAsia="en-US"/>
        </w:rPr>
      </w:pPr>
      <w:r>
        <w:rPr>
          <w:rFonts w:cs="Arial" w:ascii="Arial" w:hAnsi="Arial"/>
          <w:sz w:val="24"/>
          <w:lang w:eastAsia="en-US"/>
        </w:rPr>
        <w:t>"Give thanks unto the LORD,</w:t>
      </w:r>
    </w:p>
    <w:p>
      <w:pPr>
        <w:pStyle w:val="Normal"/>
        <w:spacing w:lineRule="auto" w:line="360"/>
        <w:jc w:val="both"/>
        <w:rPr>
          <w:rFonts w:ascii="Arial" w:hAnsi="Arial" w:cs="Arial"/>
          <w:sz w:val="24"/>
          <w:lang w:eastAsia="en-US"/>
        </w:rPr>
      </w:pPr>
      <w:r>
        <w:rPr>
          <w:rFonts w:cs="Arial" w:ascii="Arial" w:hAnsi="Arial"/>
          <w:sz w:val="24"/>
          <w:lang w:eastAsia="en-US"/>
        </w:rPr>
        <w:t>Call upon His name,</w:t>
      </w:r>
    </w:p>
    <w:p>
      <w:pPr>
        <w:pStyle w:val="Normal"/>
        <w:spacing w:lineRule="auto" w:line="360"/>
        <w:jc w:val="both"/>
        <w:rPr>
          <w:rFonts w:ascii="Arial" w:hAnsi="Arial" w:cs="Arial"/>
          <w:sz w:val="24"/>
          <w:lang w:eastAsia="en-US"/>
        </w:rPr>
      </w:pPr>
      <w:r>
        <w:rPr>
          <w:rFonts w:cs="Arial" w:ascii="Arial" w:hAnsi="Arial"/>
          <w:sz w:val="24"/>
          <w:lang w:eastAsia="en-US"/>
        </w:rPr>
        <w:t>Make known His deeds among the people.</w:t>
      </w:r>
    </w:p>
    <w:p>
      <w:pPr>
        <w:pStyle w:val="Normal"/>
        <w:spacing w:lineRule="auto" w:line="360"/>
        <w:jc w:val="both"/>
        <w:rPr>
          <w:rFonts w:ascii="Arial" w:hAnsi="Arial" w:cs="Arial"/>
          <w:sz w:val="24"/>
          <w:lang w:eastAsia="en-US"/>
        </w:rPr>
      </w:pPr>
      <w:r>
        <w:rPr>
          <w:rFonts w:cs="Arial" w:ascii="Arial" w:hAnsi="Arial"/>
          <w:sz w:val="24"/>
          <w:lang w:eastAsia="en-US"/>
        </w:rPr>
        <w:t>Sing unto Him,</w:t>
      </w:r>
    </w:p>
    <w:p>
      <w:pPr>
        <w:pStyle w:val="Normal"/>
        <w:spacing w:lineRule="auto" w:line="360"/>
        <w:jc w:val="both"/>
        <w:rPr>
          <w:rFonts w:ascii="Arial" w:hAnsi="Arial" w:cs="Arial"/>
          <w:sz w:val="24"/>
          <w:lang w:eastAsia="en-US"/>
        </w:rPr>
      </w:pPr>
      <w:r>
        <w:rPr>
          <w:rFonts w:cs="Arial" w:ascii="Arial" w:hAnsi="Arial"/>
          <w:sz w:val="24"/>
          <w:lang w:eastAsia="en-US"/>
        </w:rPr>
        <w:t>Sing psalms unto Him,</w:t>
      </w:r>
    </w:p>
    <w:p>
      <w:pPr>
        <w:pStyle w:val="Normal"/>
        <w:spacing w:lineRule="auto" w:line="360"/>
        <w:jc w:val="both"/>
        <w:rPr>
          <w:rFonts w:ascii="Arial" w:hAnsi="Arial" w:cs="Arial"/>
          <w:sz w:val="24"/>
          <w:lang w:eastAsia="en-US"/>
        </w:rPr>
      </w:pPr>
      <w:r>
        <w:rPr>
          <w:rFonts w:cs="Arial" w:ascii="Arial" w:hAnsi="Arial"/>
          <w:sz w:val="24"/>
          <w:lang w:eastAsia="en-US"/>
        </w:rPr>
        <w:t>Talk ye of all His wondrous works.</w:t>
      </w:r>
    </w:p>
    <w:p>
      <w:pPr>
        <w:pStyle w:val="Normal"/>
        <w:spacing w:lineRule="auto" w:line="360"/>
        <w:jc w:val="both"/>
        <w:rPr>
          <w:rFonts w:ascii="Arial" w:hAnsi="Arial" w:cs="Arial"/>
          <w:sz w:val="24"/>
          <w:lang w:eastAsia="en-US"/>
        </w:rPr>
      </w:pPr>
      <w:r>
        <w:rPr>
          <w:rFonts w:cs="Arial" w:ascii="Arial" w:hAnsi="Arial"/>
          <w:sz w:val="24"/>
          <w:lang w:eastAsia="en-US"/>
        </w:rPr>
        <w:t>Glory ye in His holy name [Jesus]:</w:t>
      </w:r>
    </w:p>
    <w:p>
      <w:pPr>
        <w:pStyle w:val="Normal"/>
        <w:spacing w:lineRule="auto" w:line="360"/>
        <w:jc w:val="both"/>
        <w:rPr>
          <w:rFonts w:ascii="Arial" w:hAnsi="Arial" w:cs="Arial"/>
          <w:sz w:val="24"/>
          <w:lang w:eastAsia="en-US"/>
        </w:rPr>
      </w:pPr>
      <w:r>
        <w:rPr>
          <w:rFonts w:cs="Arial" w:ascii="Arial" w:hAnsi="Arial"/>
          <w:sz w:val="24"/>
          <w:lang w:eastAsia="en-US"/>
        </w:rPr>
        <w:t>Let the heart of them rejoice that seek the LORD.</w:t>
      </w:r>
    </w:p>
    <w:p>
      <w:pPr>
        <w:pStyle w:val="Normal"/>
        <w:spacing w:lineRule="auto" w:line="360"/>
        <w:jc w:val="both"/>
        <w:rPr>
          <w:rFonts w:ascii="Arial" w:hAnsi="Arial" w:cs="Arial"/>
          <w:sz w:val="24"/>
          <w:lang w:eastAsia="en-US"/>
        </w:rPr>
      </w:pPr>
      <w:r>
        <w:rPr>
          <w:rFonts w:cs="Arial" w:ascii="Arial" w:hAnsi="Arial"/>
          <w:sz w:val="24"/>
          <w:lang w:eastAsia="en-US"/>
        </w:rPr>
        <w:t>Seek the LORD and His strength,</w:t>
      </w:r>
    </w:p>
    <w:p>
      <w:pPr>
        <w:pStyle w:val="Normal"/>
        <w:spacing w:lineRule="auto" w:line="360"/>
        <w:jc w:val="both"/>
        <w:rPr>
          <w:rFonts w:ascii="Arial" w:hAnsi="Arial" w:cs="Arial"/>
          <w:sz w:val="24"/>
          <w:lang w:eastAsia="en-US"/>
        </w:rPr>
      </w:pPr>
      <w:r>
        <w:rPr>
          <w:rFonts w:cs="Arial" w:ascii="Arial" w:hAnsi="Arial"/>
          <w:sz w:val="24"/>
          <w:lang w:eastAsia="en-US"/>
        </w:rPr>
        <w:t>Seek His face continually.</w:t>
      </w:r>
    </w:p>
    <w:p>
      <w:pPr>
        <w:pStyle w:val="Normal"/>
        <w:spacing w:lineRule="auto" w:line="360"/>
        <w:jc w:val="both"/>
        <w:rPr>
          <w:rFonts w:ascii="Arial" w:hAnsi="Arial" w:cs="Arial"/>
          <w:sz w:val="24"/>
          <w:lang w:eastAsia="en-US"/>
        </w:rPr>
      </w:pPr>
      <w:r>
        <w:rPr>
          <w:rFonts w:cs="Arial" w:ascii="Arial" w:hAnsi="Arial"/>
          <w:sz w:val="24"/>
          <w:lang w:eastAsia="en-US"/>
        </w:rPr>
        <w:t>Remember His marvelous works that He hath done,</w:t>
      </w:r>
    </w:p>
    <w:p>
      <w:pPr>
        <w:pStyle w:val="Normal"/>
        <w:spacing w:lineRule="auto" w:line="360"/>
        <w:jc w:val="both"/>
        <w:rPr>
          <w:rFonts w:ascii="Arial" w:hAnsi="Arial" w:cs="Arial"/>
          <w:sz w:val="24"/>
          <w:lang w:eastAsia="en-US"/>
        </w:rPr>
      </w:pPr>
      <w:r>
        <w:rPr>
          <w:rFonts w:cs="Arial" w:ascii="Arial" w:hAnsi="Arial"/>
          <w:sz w:val="24"/>
          <w:lang w:eastAsia="en-US"/>
        </w:rPr>
        <w:t>[Remember] His wonders, and</w:t>
      </w:r>
    </w:p>
    <w:p>
      <w:pPr>
        <w:pStyle w:val="Normal"/>
        <w:spacing w:lineRule="auto" w:line="360"/>
        <w:jc w:val="both"/>
        <w:rPr>
          <w:rFonts w:ascii="Arial" w:hAnsi="Arial" w:cs="Arial"/>
          <w:sz w:val="24"/>
          <w:lang w:eastAsia="en-US"/>
        </w:rPr>
      </w:pPr>
      <w:r>
        <w:rPr>
          <w:rFonts w:cs="Arial" w:ascii="Arial" w:hAnsi="Arial"/>
          <w:sz w:val="24"/>
          <w:lang w:eastAsia="en-US"/>
        </w:rPr>
        <w:t>[Remember] the judgments of His mout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you follow these words, and order your steps to perform them, through the favor of God upon your whole life within your heart doing service as unto God, you will be rewarded with faith that will lead you to the inheritance of eternal life by being in Christ Jesus, who is your whole life, hope, glory, and everlasting expectation.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t seems that so many Christians today, in order to bring in as many people as they can into the kingdom of God, try to lower the standards of Biblical Christianity. Some people seem to think that if we can make it easier to get into heaven by allowing certain sins be looked over rather than bring someone to full repentance, then there may be a better success rate in turning the heathen into born-again, Bible-believing, evangelical Christians, or at least a better percentage of people at least not being offended at the mention of the word "Jesu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at kind of Christians are being converted by this methodology? Are we seeing Christians who are willing to die for the gospel's sake; or do we see many American Christians struggling in sin, struggling to pray, struggling to read their Bibles, struggling to admit that they are Christians unashamed of the Gospel of Jesus Chri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We must use the same measuring stick that God uses when converting the heathen: JESUS CHRIST. When Jesus comes back, He will not have to say anything in order to judge the world, because the world will look at Him and see how much they fell short of His holy example. The world will be measured by Jesus Christ, who is the perfect measuring rod of life and character and example, and everyone will see how much they don't measure up. Only with His righteousness revealed, through faith in the atoning sacrifice, provided by Jesus Christ's blood shed at the cross of Calvary, to deliver from sin and death by cleansing one from all sin by that precious waterfall of blood flowing from the fount of Christ Jesus (Glory to God!), can a person truly enter into the pearly gates and hear those words, "Well done, thou good and faithful servant." Our Father in Heaven does not want us struggling with something He cannot stand. It is time we ourselves examine our own faith and see what sins we have let slide when talking with unbelievers (also with believers as well).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at is the cross? The cross was the instrument used to kill Jesus of Nazareth, who is the Jewish Messiah, the Christ, about two thousand years ago. Jesus told His disciples, while in Galilee, to pick up their own cross and follow Him. He told His disciples they must pick up their cross daily. Does this mean you must look for large pieces of wood to crucify ourselves on? I think Jesus was trying to teach something els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Jesus Christ carried the cross upon His back and shoulders, He knew He was going to Calvary to die. He knew it would be painful, tormenting, agonizing, and extremely shameful. He knew what He was facing. Should you expect the same thing in your own walk with the Lord? Should you take the same attitude Jesus Christ took upon Himself when He carried the cross? Should you expect torment and physical pain because of your conversion to Jesus Chri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fore I was a Christian, I saw Christians as tough-as-nails men and women who knew how to suffer pain and agony. I would not become a Christian because I knew I would have to endure the same, if not more, physical pain. When I did become a Christian, the Lord gave me grace to understand this great mystery. If you keep our eyes fixed upon the reward of Jesus Christ Himself, you will be able to endure the worst agonies. His yoke is easy, and His burden is light, but some people might say pain and agony is not easy or light; however, if you look at the reward of eternal life with Christ compared to the time you spend on earth, no matter how much pain and suffering you have to endure, it will be easy for you to keep your eyes fixed upon Jesus. If you are not ready to endure such agony, or you are not willing to endure actual physical pain, you should beg the Lord Jesus Christ for more of His grace and merc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ing a Christian means placing the cross upon your shoulders: the cross of physical pain and torment. Remember, physically inflicted pain is not the only available cross, for emotional torment, psychological suffering, spiritual burdens, and the toil of everyday life can be used as a cross instead of actual physical pain. However, remember, he that has suffered in the flesh has ceased from sin. If you are not willing to suffer at all or if you do not want to feel any pain at all, maybe you should stop telling other people about Jesus Christ. You are telling them a cross-less gospel. If you are not ready to suffer, pray the Lord for strength and fast until you receive this glorious mercy from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You may be truly born again and not want pain, but you must eventually put His mind upon you, and that mind includes the willingness to suffer. While I write this, I look upon my own heart. I hate pain, do not get me wrong. I am not a spiritual giant. I need to beg God for His mercy. I was in a car wreck, and the scar tissue made my knee very stiff. I had to visit a physical therapist, and he would work on my knee. The scar tissue in my knee would twist while he would bend my knee during therapy, and it caused me a lot of pain. If I did not want to feel the pain, I would just not go to my physical therapist. I know my knee needed to endure this agony to get better, so I kept going. It was quite a painful process, but God gave me the grace to endure it by giving me a pillow to scream in. This grace the Lord supplied, and if He could give me a pillow when I was weak, He can supply you with what you need when you are weak.</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Understand this, please, more than anything; any suffering you endure is for your good. God is not in heaven toying with you or exploiting your weakness for His own kicks; He wants you strong in Him, and pain is a good way to do this. Embrace suffering with a readiness to endure, and always look at eternity's reward if it seems too hard. By the grace of God, this will encourage you and bless your heart. Grace is how we are saved, and grace is how our salvation is maintained. Glorify God with everything you do, and heal the sick in Jesus' nam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re is currently a crisis in the Middle East, and I encourage anyone who comes to this site to pray RIGHT NOW for peace in the Middle East...but there is a catch! The only true peace that will come to Israel is when the Messiah, Jesus Christ, comes to claim His Kingdom when He descends with fire and glory on top of the Mount of Olives and usurps the throne from the man of sin in Jerusalem. Instead of praying for the peace of this world for Israel, which will eventually decay into the great tribulation, pray "Maranatha LORD Jesus Christ!" Only when Yeshua Ha'Maschiah, Jesus Christ, comes will true peace come to the Middle East and in the world! Praise God for His infinite wisdom and providential design for all humanity!  Remember, pray for the peace of Jerusalem, and pray for the persecuted saints in Jerusale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that day, saith the LORD of Hosts, shall ye call every man his neighbor under the vine and under the fig tree. Zechariah 3:10</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day spoken of here is the day when the LORD will remove the iniquity of the land mentioned in Zechariah 3:9. In that day, you shall call every man your neighbor, but who's neighbor is this referring to? Every man's neighbor, or the LORD's neighbor? Well, could the answer be bot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John 15:1, Jesus likens Himself as being a vine. In that same chapter, Jesus points out that anyone who does not abide in the vine is not part of Him, and whosoever is not part of Him has no part in God's inheritanc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we become a part of the vine of Christ through faith in His redemption from sin, which He purchased with His blood that was shed on the cross for the forgiveness of our sins, then we become a part of the Lord Jesus Christ through the work of Christ He has done while He sojourned on this earth. If we rest on Christ's work, which He has done on the cross, then we will be able to partake in His righteousness, which are the basic fruits growing from the vine of Chri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Nathanael was found under a fig tree in John 1:48, and he bore good fruit through His confession of Jesus being the Christ. Nathanael was probably thinking about the passage in Zechariah 3:8-10, which mentions the Hebrew version of Jesus' name, Joshua, and a prophecy, which reads, "I will bring forth my servant the BRANCH." This branch, the Messiah prophesied which would come to redeem Israel from evil, would remove the iniquity from the land in one day. Nathanael was perhaps thinking about the fig tree mentioned in Zechariah 3:10 and the coming of the King. A little later, when Jesus mentions He saw Him under the fig tree, right away Nathanael saw Jesus Christ as the fulfillment of the very prophesy mentioned in Zechariah 3:8-10, that He would be the King of Israel, which was the confession of Nathanael mentioned in John 1:49.</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ut Jesus said unto them, Ye know not what ye ask: can ye drink of the cup that I drink of? and be baptized with the baptism that I am baptized with? (Mark 10:38)</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ames and John, the sons of thunder, asked the Lord Jesus Christ if they could sit at His right and left hands when He comes to reign in His full power and glory at His second coming. Jesus replied by asking them if they are prepared to be baptized with Him baptism and to drink of the cup that He drinks. They reply to His question in the affirmative, which allowed Jesus to tell them they would be baptized with His baptism and drink His cup which He would drink. However, He told these two disciples He could not decide whether they would sit at His left and right hands, but only Jesus’ Father, who is God, could decide this great hono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is account gives rise to an interesting question: what is His baptism and what is His cup? The answer can be found during the Last Supper, as stated in the following passage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Matthew 26:26-28) And as they did eat, Jesus took bread, and blessed, and brake it, and gave to them, and said, Take, eat: this is my body. And he took the cup, and when he had given thanks, he gave it to them: and they all drank of it. And he said unto them, This is my blood of the new testament, which is shed for many. (Mark 14:22-24) And he took bread, and gave thanks, and brake it, and gave unto them, saying, This is my body which is given for you: this do in remembrance of me. Likewise also the cup after supper, saying, This cup is the new testament in my blood, which is shed for you. (Luke 22:19-20)</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alled this supper His new testament, or His new covenant. The old covenant basically stated if Israel would obey His laws, God would bless them. However, through many years of Israel’s failure to keep their part of God’s covenant, God states in Jeremiah 31:31-34 He would make a new covenant with the people of Israel.</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n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ur, and every man his brother, saying, Know the LORD: for they shall all know me, from the least of them unto the greatest of them, saith the LORD: for I will forgive their iniquity, and I will remember their sin no</w:t>
      </w:r>
    </w:p>
    <w:p>
      <w:pPr>
        <w:pStyle w:val="Normal"/>
        <w:spacing w:lineRule="auto" w:line="360"/>
        <w:jc w:val="both"/>
        <w:rPr>
          <w:rFonts w:ascii="Arial" w:hAnsi="Arial" w:cs="Arial"/>
          <w:sz w:val="24"/>
          <w:lang w:eastAsia="en-US"/>
        </w:rPr>
      </w:pPr>
      <w:r>
        <w:rPr>
          <w:rFonts w:cs="Arial" w:ascii="Arial" w:hAnsi="Arial"/>
          <w:sz w:val="24"/>
          <w:lang w:eastAsia="en-US"/>
        </w:rPr>
        <w:t>more. (Jeremiah 31:31-34)</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people would know God through the means of the new covenant. The Messiah of Israel would come to give a new covenant with Israel, one that would be sealed by His own blood in order to accomplish what was necessary to create a new covenan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or where a testament is, there must also of necessity be the death of the testator. (Hebrews 9:16) Whereupon neither the first testament was dedicated without blood. (Hebrews 9:18)</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Because man failed to come to God through obedience of the old covenant, God, in order to magnify His Son, Jesus Christ, had to make a new covenant with man, a new and better way for man to come to terms with his Maker. God desires the fellowship of His creation, but must supply a way for people to come to Him. The old covenant required obedience, but the new covenant’s obedience has already been accomplished by the obedience of Jesus Christ through His death, burial, and resurrection from physical death. Now, the terms of the covenant have changed. At the Last Supper, Jesus laid out the terms for the new covenant by mentioning to take the bread and wine as often as they gather. Does this mean Christians should eat bread and drink wine every time they gather? While some congregations do this, I believe the Lord was trying to tell us something differen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t Jesus’ baptism, the Holy Spirit descended upon Him, and afterwards He was empowered with the Holy Spirit to do wonderful miraculous works that testified of God’s power residing within Him. After His ministry, Jesus Christ suffered at the hands of Pilate, mocked, beaten, tortured, and eventually killed in a most gruesome and horrifying manner through the cross of Calvary so long ago. After this, He rose triumphantly from the dead, ascending up into heaven to claim His rightful throne as the King of Kings and Lord of Lords, accepting the leadership of the Kingdom of God because of His faithfulness and obedience through the ordeal of life and the sufferings of the cro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fter Jesus was resurrected, the people prayed for the power of God, praying the Lord to be baptized from on high, as the prophets had foretold. When they were baptized with the Holy Spirit, they performed the same type of miraculous wonders by the hand of God, as well did they suffer persecution, torture, and eventually death at the hands of those who hated them and hated their King, Jesus Christ Himself.</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other words, when Jesus spoke to James and John about being baptized with His baptism, and drinking of the same cup He would drink, Jesus was referring to the baptism of the Holy Spirit, endued with power from on high, and drinking of the cup of suffering, which Christ drank while surrendering to His Father’s will and completing His mission by suffering and dying upon that old rugged cross on the hill Golgotha. Eventually, both James and John would fulfill Jesus’ prophetic words by being baptized with His Spirit and suffering incredibly for the glory of God Almight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terms of the new covenant, as outlined in the Last Supper, reveal the way to God Jesus Himself had to tread. Jesus, empowered by the Holy Spirit, had to drink the cup of suffering before He could return to God. Likewise, all His followers must drink the same cup which He drank, as He mentions at the Garden of Gethseman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e went away again the second time, and prayed, saying, O my Father, if this cup may not pass away from me, except I drink it, thy will be done. (Matthew 26:42)</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Jesus also mentioned during the Last Supper He would not drink henceforth from the fruit of the vine until He drinks it new with them in His Kingdom. When the saints of God return to Him by drinking of the same cup He drank, He will have their offerings poured out, ready for Him to drink from as they present their bodies a living sacrifice for His pleasure, honor, and glory.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conclusion, the new covenant has been outlined through the Last Supper. Jesus Christ has laid out the terms and conditions on how man is supposed to come to God. We must partake of Christ’s life and death through faith. His life must dwell in us, and His blood must be on our souls to cleanse us from our sins. We must also be willing and ready to partake of the power of the Holy Spirit, if we so desire. However, we must realize we have a responsibility in the new covenant. God does not expect us to walk through life cheapening the gift of God by considering the blood of Jesus Christ as a vain thing.</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re is a condition to the New Covenant. In order to have Jesus’ life, the Christian must take His suffering. This is the condition of the new deal of God. We may ask and pray and believe all day long, but if we are not willing to drink of the same cup Christ drank at the cross, we will not receive His life.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if children, then heirs; heirs of God, and joint-heirs with Christ; if so be that we suffer with him, that we may be also glorified together. (Romans 8:17)</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is is the new covenant, which was laid out in detail at the Last Supper. If you want the life of Jesus Christ, you must take His suffering. You must lay down your life, pick up the cross, and follow Jesus up the hill to Golgotha, and die. Lay it all down and die. You may have to really do this in physical terms. You may have to feel some physical pain. You must commit your life to Christ no matter what the cost. Preachers who say the gift of God costs nothing do not understand the new covenant. The life of Christ will cost you EVERYTHING. You must be prepared to suffer, because if you are not prepared to suffer, you will fall away and lose your life in hell.</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you are completely committed to Christ Jesus, He will baptize you with the Holy Ghost. This is the baptism both John the Baptist and Jesus taught. The bread symbolizes the baptism of life, which will enable you to love God and others, and will also prepare you to suffer the world’s wrath at your conversion. Jesus depended on God to get Him through His own trials, and God will not leave you nor forsake you. You are not alone in your cross, for God will supply you with what you need in order to get through what He has prepared for you. Jesus will never leave you nor forsake you, and He will comfort you in those times of trouble and suffering. Get on the road, and He will never let you dow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Whenever you participate in the Lord’s Table, every time you take the bread and wine, it is as if you are recommitting your covenant with God. Every time you take the bread, you are telling God, “I want your everlasting life and the power to get to it.” Also, every time you take the cup, you are saying to God, “I will also take your suffering.” Do this, and you shall live!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Remember this point above all else: IF YOU WANT JESUS’ LIFE, YOU MUST TAKE HIS SUFFERING.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1 Thessalonians 4:16-17)</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is is the classic Rapture verse, and many modern-day theologians have twisted the scriptures to attempt to pacify the church into not worrying about enduring tribulation during the end times. The way they do this is through the phrase "come up hither" found in the book of Revelation. However, it is not the only time this phrase is mentioned in Revelatio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pPr>
      <w:r>
        <w:rPr>
          <w:rFonts w:cs="Arial" w:ascii="Arial" w:hAnsi="Arial"/>
          <w:sz w:val="24"/>
          <w:lang w:eastAsia="en-US"/>
        </w:rPr>
        <w:t xml:space="preserve">After this I looked, and, behold, a door was opened in heaven: and the first voice which I heard was as it were of a trumpet talking with me; which said, </w:t>
      </w:r>
      <w:r>
        <w:rPr>
          <w:rFonts w:cs="Arial" w:ascii="Arial" w:hAnsi="Arial"/>
          <w:sz w:val="24"/>
          <w:u w:val="single"/>
          <w:lang w:eastAsia="en-US"/>
        </w:rPr>
        <w:t>Come up hither</w:t>
      </w:r>
      <w:r>
        <w:rPr>
          <w:rFonts w:cs="Arial" w:ascii="Arial" w:hAnsi="Arial"/>
          <w:sz w:val="24"/>
          <w:lang w:eastAsia="en-US"/>
        </w:rPr>
        <w:t xml:space="preserve">, and I will shew thee things which must be hereafter. (Revelation 4:1) And they heard a great voice from heaven saying unto them, </w:t>
      </w:r>
      <w:r>
        <w:rPr>
          <w:rFonts w:cs="Arial" w:ascii="Arial" w:hAnsi="Arial"/>
          <w:sz w:val="24"/>
          <w:u w:val="single"/>
          <w:lang w:eastAsia="en-US"/>
        </w:rPr>
        <w:t>Come up hither</w:t>
      </w:r>
      <w:r>
        <w:rPr>
          <w:rFonts w:cs="Arial" w:ascii="Arial" w:hAnsi="Arial"/>
          <w:sz w:val="24"/>
          <w:lang w:eastAsia="en-US"/>
        </w:rPr>
        <w:t xml:space="preserve">. And they ascended up to heaven in a cloud; and their enemies beheld them. (Revelation 11:12) And there came one of the seven angels which had the seven vials, and talked with me, saying unto me, </w:t>
      </w:r>
      <w:r>
        <w:rPr>
          <w:rFonts w:cs="Arial" w:ascii="Arial" w:hAnsi="Arial"/>
          <w:sz w:val="24"/>
          <w:u w:val="single"/>
          <w:lang w:eastAsia="en-US"/>
        </w:rPr>
        <w:t>Come hither</w:t>
      </w:r>
      <w:r>
        <w:rPr>
          <w:rFonts w:cs="Arial" w:ascii="Arial" w:hAnsi="Arial"/>
          <w:sz w:val="24"/>
          <w:lang w:eastAsia="en-US"/>
        </w:rPr>
        <w:t xml:space="preserve">; I will shew unto thee the judgment of the great whore that sitteth upon many waters: (Revelation 17:1) And there came unto me one of the seven angels which had the seven vials full of the seven last plagues, and talked with me, saying, </w:t>
      </w:r>
      <w:r>
        <w:rPr>
          <w:rFonts w:cs="Arial" w:ascii="Arial" w:hAnsi="Arial"/>
          <w:sz w:val="24"/>
          <w:u w:val="single"/>
          <w:lang w:eastAsia="en-US"/>
        </w:rPr>
        <w:t>Come hither</w:t>
      </w:r>
      <w:r>
        <w:rPr>
          <w:rFonts w:cs="Arial" w:ascii="Arial" w:hAnsi="Arial"/>
          <w:sz w:val="24"/>
          <w:lang w:eastAsia="en-US"/>
        </w:rPr>
        <w:t>, I will shew thee the bride, the Lamb's wife. And he carried me away in the spirit to a great and high mountain, and shewed me that great city, the holy Jerusalem, descending out of heaven from God (Revelation 21:9-10)</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Most contemporary theologians claim the rapture occurs at the first mention of the phrase "come up hither" in the book of Revelation; however, what about the other three occasions where the phrase is used? Does the rapture of the church occur at these moments as well? I understand the second speaking of the two witnesses, but the other three are speaking about John; how can the phrase mean the church when the angel is only addressing either John of the two witnesses to "come up hith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following verses may help the church understand exactly when the catching away, or the rapture, of the church shall occur.</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 And he shall send his angels with a great sound of a trumpet, and they shall gather together his elect from the four winds, from one end of heaven to the other. (Matthew 24:29-31) Then shall two be in the field; the one shall be taken, and the other left. Two women shall be grinding at the mill; the one shall be taken, and the other left. (Matthew 24:40-41) And when he had opened the fifth seal, I saw under the altar the souls of them that were slain for the word of God, and for the testimony which they held: And they cried with a loud voice, saying, How long, O Lord, holy and true, dost thou not judge and avenge our blood on them that dwell on the earth? And white robes were given unto every one of them; and it was said unto them, that they should rest yet for a little season, until their fellow-servants also and their brethren, that should be killed as they were, should be fulfilled. (Revelation 6:9-11)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se verses tell us concerning the eventual rapture of the saints.  Jesus will not return in secret, but everyone will see Him.  Two will be together, and one will be taken right in front of their eyes.  And, in Revelation, the brethren of those who are in heaven still remain on earth, letting us know the Rapture has not occurred as of yet.  There is a verse in Revelation, however, that defines the exact moment of the Rapture of the church.</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And I looked, and behold a white cloud, and upon the cloud one sat like unto the Son of man, having on his head a golden crown, and in his hand a sharp sickle. And another angel came out of the temple, crying with a loud voice to him that sat on the cloud, Thrust in thy sickle, and reap: for the time is come for thee to reap; for the harvest of the earth is ripe. And he that sat on the cloud thrust in his sickle on the earth; and the earth was reaped. (Revelation 14:14-16)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is portion of Scripture occurs after the two beasts have deceived the world with the mark of the beast, but before the vials of wrath are poured out upon the world.  The Bible tells us that we are not appointed unto wrath, but the Bible also tells us we will go through great tribulation before we see Go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the saints of God believe the Rapture occurs before the mark of the beast, they may be deceived into taking the mark, because they may say, “Since I’m not Raptured yet, and the mark of the beast comes during the Tribulation, and the Rapture happens before the Tribulation, this can’t be the mark!” and take the mark of the beast.</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I heard as it were the voice of a great multitude, and as the voice of many waters, and as the voice of mighty thunderings, saying, Alleluia: for the Lord God omnipotent reigneth. Let us be glad and rejoice, and give honour to him: for the marriage of the Lamb is come, and his wife hath made herself ready. (Revelation 19:6-7)</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We will not know when Jesus Christ will return. Even though I believe the Rapture occurs in Scripture in Revelation 14:14-16, I do know the cross of Calvary, where the blood of Jesus Christ was shed to provide you with the perfect sacrifice for the remission of your sins, which is what we should focus on in our Christian walk.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If you would like to receive forgiveness for your sins, please pray to God, confess your specific sins to Him in contriteness and in all humility, and ask Him to forgive you of breaking His law. Ask Jesus for His blood to wash away your sins. Tell Jesus that you believe He rose physically from the dead, enabling you to access Him in prayer, allowing you to access God through knowing Jesus Christ personally and intimately. Finally, ask God for His Spirit, the Holy Ghost, to dwell in you, which is the prize of eternal life while living in this worl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Read the Bible everyday. Pray every moment. Believe, and be baptized, and walk with God for the rest of your life in Jesus' name. Praise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whosoever was not found written in the book of life was cast in to the lake of fire. (Revelation 20:15)</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is verse explains the penalty for not being in the Lamb's book of life, which immediately should rise within us the desire to look into the word of God as to how we should have our names written in the Lamb's book of life in order to escape the lake of fire.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When searching the Scriptures, there are many verses that include the book of life, but interestingly the way to enter into the book of life is not laid out in the verses where "book of life" is mentioned. However, we can see what happens when our name is in the book of life, and see the similarities and attempt to discern how to have our names written in the Lamb's book of life.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And I intreat thee also, true yokefellow, help those women which laboured with me in the gospel, with Clement also, and [with] other my fellowlabourers, whose names [are] in the book of life. (Philippians 4:3) In this passage, the ones whose names are written in the book of life labor with those who preach the gospel of Christ.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e that overcometh, the same shall be clothed in white raiment; and I will not blot out his name out of the book of life, but I will confess his name before my Father, and before his angels. (Revelation 3:5) This passage clearly states of those written in the book of life have overcome sin and wear the clothing of righteousness, as described in Revelation 19:8.</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all that dwell upon the earth shall worship him, whose names are not written in the book of life of the Lamb slain from the foundation of the world. (Revelation 13:8) This verse tells us of those who worship the beast do not have their names written in the book of life, which allows us to conclude that those whose names are written in the book of life worship the Lamb of God rather than the bea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And there shall in no wise enter into it any thing that defileth, neither [whatsoever] worketh abomination, or [maketh] a lie: but they which are written in the Lamb's book of life. (Revelation 21:27) Here this passage is describing New Jerusalem, and those who defile or are abominable are not inside; but it also says people who are written in the book of life dwell in New Jerusalem.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Revelation 21:3-4, the Bible tells us in New Jerusalem, "there shall be no more death, neither sorrow, nor crying, neither shall there be any more pain," which the believer can experience as well once entered into the Kingdom of God. Jesus also says in John 3:5 that no man can enter the Kingdom of Heaven unless he is born again. According to 1 Peter 1:3, the way to be born again is through faith in the physical resurrection of Jesus Christ from the dea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In order to be written in the Lamb’s Book of Life, according to the previous verses, a person needs to be born again through faith in the physical resurrection of Jesus Christ, which allows access into the Kingdom of Heaven in Spirit while awaiting the coming of the Lord Jesus Christ; the person needs to worship Jesus Christ as the one true God, which is how to worship God in Spirit and in truth, because the truth of Jesus Christ is His Divinity and mercy while suffering for us at the cross of Calvary, while maintaining His Godhead despite His sufferings; a person needs to stop sinning and actually appropriate the promises of God to fulfill all righteousness by believing His blood shed on the cross of Calvary is good enough to wash away all our sins, defeating sin and death at the foot of the cross, laying down His life for our behalf, taking upon Himself the wrath of God so we may escape His wrath and be reconciled to Him for faith and glorying in Jesus Christ for all time forever, and abstaining from the lusts and filth of the flesh in all honesty, sincerity, and godliness, knowing His blood is powerful enough to deliver us from all unrighteousness as the Bible explicitly commands us in various places (1 John 1:7, Romans 6:1-7, etc); and the person must preach the Gospel of Jesus Christ to all men, women, and children in all places all over the worl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a nutshell, for those who need a clear statement: be born again by believing Jesus Christ rose physically from the dead; worship Jesus Christ as the one true God; stop sinning by believing Jesus’s blood shed on the cross is powerful enough to free you from all known sin; and preach the gospel to anyone you can reach. If you do these things, you will be written in the Lamb’s Book of Life. Remember, if it wasn’t for God doing it through His Son, you wouldn’t have a way to enter into life in the first place, so give God all the glory, honor, and praise for His mercy upon such a poor, worthless sinner such as I! In Jesus’ name, Am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rPr>
          <w:rFonts w:ascii="Arial" w:hAnsi="Arial" w:cs="Arial"/>
          <w:sz w:val="24"/>
          <w:lang w:eastAsia="en-US"/>
        </w:rPr>
      </w:pPr>
      <w:r>
        <w:rPr>
          <w:rFonts w:cs="Arial" w:ascii="Arial" w:hAnsi="Arial"/>
          <w:sz w:val="24"/>
          <w:lang w:eastAsia="en-US"/>
        </w:rPr>
        <w:t>According as He hath chosen us in Him before the foundation of the world (Ephesians 1:4)</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Hebrews 7:1-14, Paul the apostle speaks of Abraham paying tithes to Melchizedek. In v. 9-10, Paul explains how Levi paid tithes in Abraham while still ‘in Abraham.’ Likewise, before the foundation of the world, us Christians, and those who will be Christians according to the favor and grace of God Almighty, were (and are) in Christ before the foundation of the world; because we were being prepared to the new birth through the redemption of Christ, being ready to partake of His Spirit, in order to give God the glory, honor, and praise for our salvation in Christ Jesus forev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Now, Levi was not alive inside Abraham, nor did he know anything of himself; he was not a creature as of yet; but Paul says he was in Abraham, ready to come out to partake of the promises, even though he paid tithes to Melchezidek. Likewise, we are not sentient before the foundation of the world when we are in Christ. I hope this is not going to be misunderstood, but this is a mystery concerning our calling in the gospel. Just as Levi was in Abraham paying tithes to Melchizedek, we are in Christ before the foundation of the worl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Christ was crucified, it is stated in Revelation 13:8 He was slain before the foundation of the world. Before the world was created, even, Jesus was crucified. Jesus Christ is the starting point, the focal point for all creation, and everything must gain their meaning and focus from the Lord Jesus Christ, for we were all made for His good pleasur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hrist died on the cross so we could have faith in His death to be our substitution. If we have faith, or put our faith in, the cross of Christ as our own death, we will be freed from sin and the law according to Romans 6:7; and if we have faith that as He rose from the dead, we will rise from the dead, because His resurrection power lives in us, enabling us and renewing us as new creatures in His new creation to fulfill His holiness through our faith in His complete work done during His time one earth, we will walk with Him in His Spirit forev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aith comes from God, but is exercised by our will directly. How can this contrast be true? In order to have faith in something, it must be there. There is no marriage without a husband, otherwise there would be no reason to even think about a marriage union; but because the wife comes along and you fall in love with her, you prove your love to her first and show her that you are there ready to care for her. If the husband was not there, there would be no reason for the wife to love him back; likewise is it with God: He loved us first, so when we put our faith in Him, we can give the glory to God because He has given us someone to believe in, thereby making faith come directly from Him, since it is His faithfulness that we are drawn to, and it is His faithfulness that creates the desire for us to go to Him in the first plac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Jesus died on the cross, behold, a new creation was started; not a new creation which is in the physical realm, but a new heaven and a new earth shall be the culmination of this glorious re-creation that started at the cross of Calvary. In Genesis, we see the creation in chapter one, but we can also see how Christ Jesus fulfilled those first seven days during His passion. At day one, God made the light; and Jesus Christ, when He died at the cross, shed forth the light of the Gospel of grace through faith in His blood. On day two, God laid down the firmament between heaven and earth; and Jesus Christ broke through the firmament and reaped Hades of those righteous souls waiting for the promise of the Kingdom of God from the beginning of time. On day three, God made the land, sea, and the plants; and Jesus Christ on the third day rose from the dead, giving us access through His life the redemption of our carnal selves into the glorious life of the gospel of Jesus Christ through faith in His resurrection to give us His life for all eternity in exchange for our sinful wastes of life. On day four, God made the stars, the sun, and the moon as the lights for a sign to the people of the world; Jesus Christ made Mary and the apostles as bright, shining lights to testify of His gospel to all nations, through their testimony, and through the word of God written under their care. On day five, God made all the living creatures of the world and the sea; and Jesus Christ drew in many Jews during the first few years of the Acts of the Apostles. On the sixth day, God created man;</w:t>
      </w:r>
    </w:p>
    <w:p>
      <w:pPr>
        <w:pStyle w:val="Normal"/>
        <w:spacing w:lineRule="auto" w:line="360"/>
        <w:jc w:val="both"/>
        <w:rPr>
          <w:rFonts w:ascii="Arial" w:hAnsi="Arial" w:cs="Arial"/>
          <w:sz w:val="24"/>
          <w:lang w:eastAsia="en-US"/>
        </w:rPr>
      </w:pPr>
      <w:r>
        <w:rPr>
          <w:rFonts w:cs="Arial" w:ascii="Arial" w:hAnsi="Arial"/>
          <w:sz w:val="24"/>
          <w:lang w:eastAsia="en-US"/>
        </w:rPr>
        <w:t>and Jesus Christ, when He sent forth Paul to preach to the Gentiles, made, according to Ephesians 2:15, both one new man through the Gentiles receiving the promises of Abraham, making the Gentiles partakers of heavenly glory, thus drawing all into Christ for one new man, having abolished the enmity between Jew and Gentile forev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has made a new creation within our souls, and we must not do what Israel or the  world did, and come against our brother, because of God’s favor upon another, as Cain did with Abel, nor listen to the devil try to tempt us against Christ Jesus, which happened in the garden of Eden. We should not give ourselves over to the lusts of the flesh, as the early members of earth before the flood did; or give ourselves over to lasciviousness and greed in order to conquer the world, as the Babylonians did with the Tower of Babel. Let us draw near to the one who has made us new again, In Christ Jesus, and forgive one another of all their trespasses and start over again, afresh, anew, and give our lives over again to the cross of Jesus Christ, and live forever with Him in glory unspeakable in Jesus name! Am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nd the LORD added to the church daily such as should be saved. (Acts 2:47)</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the world today, there are many denominations; over five thousand separate entities proclaiming themselves as a form of the body of Christ. This treatise is not on how wrong anyone else is, nor is it a preference over one system over another; for we must all believe in the cross of Christ for our redemption from sin, and separation from the world in the spirit of holiness through faith in the living Son of God: but we must reach out and try to accommodate each other's revelation of the Spirit of God in order to edify each other in the bonds and spirit of unity rather than trying to prove each other wrong or righ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 understand currently there is a wave of Christian culture that is against the idea of creating more church buildings or creating another denomination. This treatise is only meant to supply the church with a step-by-step method of giving those who still believe the church is a building with a way of providing the best possible method of creating a conventional church setup conducive to Biblical principles, accountability, and edification. Those who believe church is somewhere to go must not be forgotten, for they are the least of us, and they are still our brethren in the name of Chris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ather, into thy hands I commit my spirit, and I will love you until the end of the age. I pray Lord that you open the hearts of those who read this treatise and convict us of our lack of love in the name of Jesus Christ, Amen.</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n twenty-first century America, there is a lack of a church building open twenty-four hours a day. Many people desire to come to a place where they can pray, fast, worship the Lord in song and dance, and hear the preaching of the gospel at all times. Even if they hear the calling of the Lord Jesus Christ in the middle of the night on Tuesday, they should be able to attend a worship service or prayer meeting at some location. However, the modern day church currently runs services intended to lull people into a spiritual coma instead of giving vitality and a lively, fervent spirit of charity and grace within the believers of Jesus Christ. The doors are only open one day of the week, maybe two, and most of the time only for a short while. The pastor, however sincere he may be, may not be willing, nor ready, to reveal the open testimony of God's grace to everyone in a setting that is convenient and fitting for people regardless the time of day. Instead, they feed their flock with white flour not fit for consumption, rather than the whole-hearty wheat bread of fellowship in Christ that will only come from seeking God's Spirit through intense physical suffering and cross-bearing. The Lord Jesus Christ desires us to willingly dispose of our lives and become the spiritual blessings of Christ He intends us to become, otherwise we will be salt that will lose its savo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 propose a twenty-four-hour church setting that would do well for anyone of any denomination. The intention is to allow the Spirit of God to come upon an individual regardless of day, hour, doctrine, or even personal preference. Because the Lord Jesus Christ has sent forth throughout the world different manifestations of the same Spirit of the living God, we must not allow an attitude of judgment to grab our souls and commit ourselves against different kinds of Christians. God will choose those whom He loves to be called into fellowship with Him, but those who reject the word of the Lord and despise His cross, His suffering, His salvation, will be given over to a reprobate mind to do those things which are not convenient, such as war, famine, pestilence, or death. However, the Lord wills that all would, and should, come to change their minds and hearts, and bring up their lives into the admonition of the Lord through the Holy Scriptures revealed by His Holy Spirit: Jesus manifest in us invisibly through His power, authority, and grace. Manifold blessings all around us when we submit to Christ Jesus in Spirit and in truth! Halleluja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irst, be born-again by His Spirit through faith in the physical resurrection of Jesus Christ from the dead. Engage in intense prayer and fellowship with other Christians in order to find what the will of the Lord is concerning planting a specific church structure. Also, make sure your walk with the Lord is a path of holiness filled with the steadfast fruits of God with faith, love, joy, and peace being the centerpiece of a good conversation with God, as well as a right heart with other believers, so no one may give an account of evil against you.</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Next, find a building zoned for twenty-four-hour possibilities. Some commercial zones in cities are also zoned for residential, and those work the best. Of course, as some of my colleagues would say, a home is strictly the best, and I agree; but we must also realize that most people in America think of church as in a church building, so it would be wise to accommodate those brethren as well as those who genuinely would like to seek Christ and suffer with Him.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n, find people who are willing to work to pay the rent of the place. Have them be willing to let go of their lives in order for the preaching of the Gospel to go forth in this building at all hours of the day. If you can't find people that you know who are willing to lay down their pride and work for the sake of the Lord, then pray the Lord for more workers to His harvest. If you gain a 1,000 square foot place, at a rate of about $.50 a square foot, that would cost only around $500 a month, which can be easily supported by five people at $100 a month. Now, this is a low figure that may not reflect the current value of rental space, but you get the point. God can provide the funds necessary for the work, for George Mueller did not need to ask anyone for any money, but instead asked God to provide for the ministry. We need to fast and pray for the Lord to increase our faith when dealing with the monetary aspects of supporting a ministry such as this on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lso, those who work to support the ministry are probably the ones whom the Lord calls to become the elders of the church, while those who work directly in the building will be the deacons of the church. There needs to be individuals who will only work part-time, so they can be a blessing to the ministry twenty-four hours a day. People who can sleep during the day and keep an eye on the church during the night, when drunks, drug addicts, and other people slide their way into the doors and become born again into the precious love of Jesus Christ, will be absolutely necessary in order for the ministry to succeed. The deacons who run the place directly inside will need to be humble, meek, and directly accountable to those who work to keep the ministry going; for the Lord does not want us to lord over the flock, but help each other to provide for those who lack that are without the camp, so to speak, and also to help others achieve their grace in Christ Jesus for service to His holy and great and powerful Almighty name above all name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Lord will provide people to come in to preach the gospel. The Lord will provide people to preach the Kingdom of God, and He will supply the ministry with people who will not do it for monetary gain. Only those who do not accept bribes of money, gifts, or any preeminence among the church will be welcome to speak in the churc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Lord will provide people to lead the music for either prayer or worship, but only those who are not looking to gain acceptance in the mainstream musical culture, and those who do not regard themselves as something great in their own eyes. We need humble servants who desperately want to lead people to love Jesus Christ with their whole hearts, rather than some cold, dry, religious exterior meant to please and pressure other individuals to show themselves as something great or worthy, because God will exalt those whom He deems worthy, and it is not necessary to puff ourselves up as something worthy, for we should let the Lord praise our works rather than our own mouths. Remember, you cannot come to God through musical ability or talent, but only through the blood of Jesus Christ. Keep that in mind. It may be a good idea to allow the people who lead worship to stand in the same audience as the congregation in order not to draw attention to themselves during the time of worship.</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Lord will provide people to pray, and prayer must be done at all times NONSTOP. There will be a separate room for the sole purpose of waiting upon God through intense spiritual warfare and intense spiritual crying and wailing to Jesus Christ's throne for mercy, grace, and forgiveness for all who ever enter the gates of the church. If the prayer ever stops for any reason, the church will fold and will be shut down in no time at all.</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Lord will send people who will bring gifts of food, hopefully without sounding trumpets or wanting to receive some benefit because of their hospitality. On a side note, there will be no 501-C3 tax-exempt status on the church, for this is alignment with the state, which will not be tolerated at all by the presbytery. If this ever changes, and the church receives tax-exempt status, people will do good work for the church in order to receive a benefit from the government. Prevent this from ever happening, for God will close the spiritual doors of blessing if the congregation becomes aligned with the state. The Lord will provide people who require from the church some specific need, and there will always be the need for personal interactions and conversations with individuals for their physical needs as well as their spiritual needs. When people rise up to help each other for the sake of love, love will be returned, and then you can tell them, "Love Jesus with the love you would give to me, because it is through Him and because of Him that I am loving you so much. Give it to Him, not m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Lord will provide the church with either the preaching of His word at all times or worship from saints of God at all times. Coupled with prayer in a separate room, this will bring the attention of God and will bring blessing which have never even been seen of in the modern churc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Finally, concerning the preaching of the Gospel and teaching of the word, the elders of the church, those who work for the support of the ministry, must all approve of those who God sends them to minister the word to individuals in the church. If any of the elders discern or judge a minister's intent for fame or glory, false preaching or false teaching, or anything that is not good, humble, meek, or in the spirit of love and unity concerning the doctrines of the cross of Christ and suffering for the name of Jesus Christ physically without whining or complaining, then that man must be thrust from the body until repentance for salvation is attaine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re needs to be a right balance between preaching and worship. Neither should take center stage, but both should work together in order to bring conviction of sin and faith in Christ Jesus for redemption from sin and death. I suggest, not the Lord, to have equal time for both during the course of the day in order to prevent one from being thrust ou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lso, street preaching is necessary to bring people into the flood gates of the church. An evangelist, who grasps the gospel of Jesus Christ's death, burial, and resurrection, and the requirements of discipleship being physical suffering for the sake of Christ, not afraid of persecution, suffering, or calamity or shame for the name of Jesus Christ, will lead a team every morning, noon, and night to preach the gospel of Jesus Christ into the streets of the city. If anyone does not agree with street preaching, that person will need to talk to Jesus Christ, and also receive the same admonition Paul gave to Timothy, to do the work of an evangelist, and to preach the word in season and out of season. All Christians are to preach the gospel, for this is our calling in Christ Jesus, whether it be in one form or another. Don't be afraid of the message, and don't let the evangelist preach in strife as well.</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street preacher must be firm, yet meek; gentle, yet hard; kind, yet steadfast; giving hospitality to those who seek the truth and rebuking those who want to see the gospel of Christ quieted. Make sure you preach the truth as if you are the one listening to yourself preach the Gospel of Christ. Jesus wants us to be bold, firm, rebuking Satan at all costs and at every street and level of humanity. Go and preach the Kingdom of Christ Jesus as the whole message of the Gospel, for He is coming back to judge this world and destroy this world for all of its abominations and iniquities committed by those who align themselves with this world. Tell the people to not look at this world with eyes longing for a bone of worldly pleasure, but turn away and run away from it as fast and far as possible before it is too late! Don't die without Christ! Don't live another day until your heart is satisfied with the blood of Jesus Christ shed on the cross! Relieve your suffering by taking the suffering of Jesus Christ, and you will be freed from sin and death forever!!!</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If these things are done, by the grace of our Lord and Savior Jesus Christ, we will see a revival in the land. Do what you can to do those things which are right in His sight. As a precursor and preparation, people will come against you. The religious leaders will come against all this work in the name of Baal, for they will see that you are a threat to their existence. Don't be afraid. Also, people will come in and try to spy out your liberty in Christ. Don't let them in. Kick them out before they get a change to grab hold of the wheat of new conversions, and pluck them out with them when you rebuke them for their covetous, wicked, sinful, lustful, Judas-like traitorous heart.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f anyone comes to the church wanting to participate in the ministry, first pray with them. This is the best way you can discern someone's faith and love of Christ. Look out for tired “Christianese” clichés, and flattering words during prayer. Pray for a good amount of time to the Lord Jesus Christ with anyone who comes in to fellowship. Also, look to whom they give glory to, and also watch what they say and do, because this reflects upon their personal character. Be sure you allow only those whom you know can pray to Jesus with a fervent heart of love, in the Spirit of meekness and humility. I pray the Lord will show you if anyone exhibits the spirit of false humility and false meekness, if anyone fights back and retaliates in spite and anger, if any minister truly does not know the gospel of Christ nor His power of regeneration. Those who say, "We do not need to suffer” do not know Christ nor do they know the way of the cross, which is the way of eternal life. This is very important, for if they do not want to suffer for the name of Christ, they are not real Christians. Also, if they are not willing to work, do not allow them to minister.  Roman Catholics may infiltrate the church, but you do not let them in for a moment. If anyone comes in that is a sympathizer with the Catholic church, or claims Catholics are saved, kick them out and never let them in again. If anyone comes to you preaching unity to that abominable whore or unity with the pope, or if they are sympathizers with the church of Rome, do not let them in to preach, teach, sing, or work at all. Would to God that all would come out of that dirty filthy whore stained with the blood of the martyrs throughout all time!</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As a final note of encouragement, go out and find those who desperately need salvation. Go to the homosexual youth that are purchased by sick and twisted violators of innocence and free them from their bondage. Go to the ghettos and free the men and women from the bondage of drugs and violence. Go to the street kids who are hurt, following a system of pleasure meant to kill them, and bring them to the cross. Go to the skid row bums that have been drunk for three years and fill them with the Spirit of God. Go to those who prostitute themselves for money desperately searching for a way ou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the church building is opened, on the first day, douse the building in anointing oil, praying and fasting for three days in order to give it to the Lord for His pleasure. Wait for His blessing, and if His blessing comes (which you will know when you see it), proceed with the work. When you open it up, always pray, always fast (make sure at least one person is constantly fasting at all times, and that at least three people are praying at all times), always preach the gospel or worship the Lord (in equal measurements of time), and always be ready to help those whom nobody is willing to help. Praise the LORD Jesus Christ, the risen Son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cross of Christ Jesus is the mechanism of grace (God’s favor upon mankind). Faith in Jesus Christ as the atoning sacrifice for the remission of our sins places us in Christ, making us the righteousness of God through our acceptance of Christ’s righteousness while on the cross. Because we are in Christ Jesus, we take on the characteristics of Jesus Christ: being of Hebrew descent, being born of God, and filled with the Holy Ghost. Anyone who is in Christ Jesus is made into a new creature: a Gentile through faith in the circumcision made without hands (looking upon the cross of Christ, gazing upon the only begotten Son of God dying for our sins, taking our rightful place for the wrath for our sins, making us tender and broken before God in our hearts as we feel remorse for God allowing His Son to take our penalty for our sins which we rightfully deserved to receive) becomes a Jew; those who are born of Adam are now born of God through faith in the physical resurrection of Jesus Christ from the dead; and those who were once filled with the spirit of this world are now filled with the hope of everlasting life through the earnest of our inheritance, which is the Holy Ghost: for as He is, we shall be when He shall come in the glory of His Father (that is, to reign as kings and priests with Christ Jesus in the glory of God the Father, who is blessed forever, Ame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jc w:val="center"/>
        <w:rPr>
          <w:rFonts w:ascii="Arial" w:hAnsi="Arial" w:cs="Arial"/>
          <w:sz w:val="24"/>
          <w:lang w:eastAsia="en-US"/>
        </w:rPr>
      </w:pPr>
      <w:r>
        <w:rPr>
          <w:rFonts w:cs="Arial" w:ascii="Arial" w:hAnsi="Arial"/>
          <w:sz w:val="24"/>
          <w:lang w:eastAsia="en-US"/>
        </w:rPr>
        <w:t>=====</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deserved to be born in a palace of gold, laid in a crib of marble, set upon a mattress of feathers, and wrapped in a velvet scarf with silk fringes upon it; but instead He was born in a stable, laid in an animal’s feeding trough, and wrapped in swaddling clothing. He did this to begin His life of the way of the cro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grew up in a small town called Nazareth, where He obeyed His foster parents without question. Even though He was born in Bethlehem to fulfill the prophecy in Micah 5:2, Jesus deliberately appeared to be from Nazareth, which would give the Jews a reason to not believe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He worked physically with His hands as a carpenter in Nazareth. Instead of becoming some great political leader, or a great warrior in battle, or some other great man of the world, He became a lowly servant in order to identify with the least of u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During His public ministry, Jesus risked losing His holiness by touching lepers (which was against the law of Moses), by touching dead people (which also, according to the law of Moses, made any man unclean and unholy), and by allowing the sins of the world to be placed upon Him while on the cross of Calvary. He risked damnation for all time because of the sins of the world placed upon Him. He risked it all for all of u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deliberately chose a sanctimonious thief as one of His closest friends and disciples. Jesus chose this one to betray Him into the hands of sinners. Jesus did not reveal to Judas that He knew He would betray Him until the Passover meal, and even then Jesus didn’t stop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arrested, Jesus did not let the guards or the council reproach His disciples once, even through they had forsook Him and left Him. Even though His friends were not there for Him when He needed them, He did not blame them for the cross, nor did He utter one ill word against the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did not prevent the soldiers from taking Him captive, from beating Him, nor did He recoil at their strikes. He took it all from them at their full blows. Jesus did not try to defend Himself, nor His doctrine, when standing before the religious council. He allowed them to sentence Him to death.</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appeared to the religious council as a treacherous blasphemer, a false prophet, and a sorcerer, but He did not even once try to renounce the people’s accusations against Him, nor did He attempt to save His reputatio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Jesus appeared before the Governor of Jerusalem, He did not wield any supernatural power or miracles to Pilate. Jesus did not try to prove to Pilate His rightful, lawful, legal authority as the King of Kings and Lord of Lord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During the crucifixion, Jesus did not turn off His nervous system in order to eliminate the pain. He felt every moment of the cross at its full extent. He also did not receive any medicines that would dull the pain while dying on the cross. He took the full measure of the pain, suffering, and torment of the cro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did not call down the angels to destroy His murderers, even though in doing so, He would have been completely justifie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in the midst of His suffering, forgave a penitent thief while on the cross, even after the thief had mocked Him and derided Him.</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allowed Himself to hang naked upon the cross, making Himself cursed according to the law of Moses, for cursed is every man that hangs upon a tree. Jesus knew this very well, and did not attempt to leave the cross or escape the cro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allowed the people to reproach Him, make fun of Him, shame Him, and mock Him while suffering on the cross. He would have been completely justified if He proved Himself upon that cross, but instead He lay silent against the cross of Calvar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did not try to prove He was the Son of God, nor did He attempt to prove His miraculous power or divine nature, while suffering on the cross. I can imagine criminals trying to talk the guards out of killing them, offering them all sorts of rewards and glory, but Jesus did not talk them out of nailing Him to the cro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I can imagine criminals clenching their fists together as tight as possible in order to prevent the soldiers from hammering the nails into their hands, and trying to escape and squirm from the hammer and nails, but Jesus calmly allowed them to nail His hands against that old rugged cross without any restraint necessary.</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endured the cross without murmuring or complaining. Jesus didn’t want God’s pity, nor did He want man’s pity, but instead pitied man for killing their Lor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never spoke one word against His accusers or His killers. Not one word. Jesus did not resist them at any time, nor did He attempt to escape the torture or death of the crucifixion.</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 xml:space="preserve">The LORD Jesus Christ proved Himself to us, despite all these things that seemed against Him. He revealed Himself as the real living manifestation of God in human form, by revealing to us His strength: having the power and ability to justify yourself, but letting go of yourself in order for God to be justified. </w:t>
      </w:r>
    </w:p>
    <w:p>
      <w:pPr>
        <w:pStyle w:val="Normal"/>
        <w:spacing w:lineRule="auto" w:line="360"/>
        <w:ind w:firstLine="432"/>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Jesus could have legitimately done the opposite of everything done at the cross and still be righteous, holy, blameless, and the one and only begotten Son of God, the King of Kings, and the rightful Lord of Lords; but instead He went through the cross in order to provide us with the way of the everlasting life, which is the way of the cross: having the power, ability, and right to justify yourself legitimately, but instead voluntarily allowing God to do it instead, which gives God the glory, honor, praise, and the credit for doing the work.</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the Lord Jesus Christ said, “Father, into thy hands I commend my Spirit,” He made the perfect proclamation of faith in His Father. Even though the cross made it appear as if Jesus would not receive the Kingdom of God, Jesus resigned Himself to His Father, knowing that His Father would justify Him as the one true heir of the throne of God.</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When God raised Jesus from the dead, Jesus became the author and finisher of our faith. His proclamation of faith in His Father at the cross is our example of the faith we must have in Jesus Christ. As God the Father looked upon Jesus as righteously giving Himself up for us at the cross, God will reward us with eternal life by agreeing with Him in His judgment of raising Jesus from the dead. We have this access to God through faith in the blood of Jesus Christ shed on the cross as the perfect sacrifice for the remission of our sins, allowing us to become the righteous of God through the same faith in Christ Jesus as He exhibited while on the cross.</w:t>
      </w:r>
    </w:p>
    <w:p>
      <w:pPr>
        <w:pStyle w:val="Normal"/>
        <w:spacing w:lineRule="auto" w:line="360"/>
        <w:jc w:val="both"/>
        <w:rPr>
          <w:rFonts w:ascii="Arial" w:hAnsi="Arial" w:cs="Arial"/>
          <w:sz w:val="24"/>
          <w:lang w:eastAsia="en-US"/>
        </w:rPr>
      </w:pPr>
      <w:r>
        <w:rPr>
          <w:rFonts w:cs="Arial" w:ascii="Arial" w:hAnsi="Arial"/>
          <w:sz w:val="24"/>
          <w:lang w:eastAsia="en-US"/>
        </w:rPr>
      </w:r>
    </w:p>
    <w:p>
      <w:pPr>
        <w:pStyle w:val="Normal"/>
        <w:spacing w:lineRule="auto" w:line="360"/>
        <w:ind w:firstLine="432"/>
        <w:jc w:val="both"/>
        <w:rPr>
          <w:rFonts w:ascii="Arial" w:hAnsi="Arial" w:cs="Arial"/>
          <w:sz w:val="24"/>
          <w:lang w:eastAsia="en-US"/>
        </w:rPr>
      </w:pPr>
      <w:r>
        <w:rPr>
          <w:rFonts w:cs="Arial" w:ascii="Arial" w:hAnsi="Arial"/>
          <w:sz w:val="24"/>
          <w:lang w:eastAsia="en-US"/>
        </w:rPr>
        <w:t>The strength of God can only be found at the way of the cross. Follow Jesus through the cross and you shall live forever. May the glory of God fill us all and raise us up from death to life in Jesus’ name! Amen.</w:t>
      </w:r>
    </w:p>
    <w:sectPr>
      <w:headerReference w:type="default" r:id="rId2"/>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spacing w:lineRule="auto" w:line="360"/>
      <w:ind w:firstLine="432"/>
      <w:jc w:val="both"/>
    </w:pPr>
    <w:rPr>
      <w:rFonts w:ascii="Arial" w:hAnsi="Arial"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8:04:00Z</dcterms:created>
  <dc:creator>Danny Howe</dc:creator>
  <dc:description/>
  <dc:language>en-US</dc:language>
  <cp:lastModifiedBy>Danny Howe</cp:lastModifiedBy>
  <dcterms:modified xsi:type="dcterms:W3CDTF">2003-12-21T18:07:00Z</dcterms:modified>
  <cp:revision>3</cp:revision>
  <dc:subject/>
  <dc:title>Repent, for the Kingdom of Heaven is at hand</dc:title>
</cp:coreProperties>
</file>